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的作文探索学习动机与成就感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学课堂上，一个班级的代表趴在桌子上，用笔尖轻轻敲打着黑板，那一刻，整个教室陷入了沉默。这个场景让人不禁思考，为什么会有这样的情况？是因为学生们对数学没有兴趣吗？还是他们觉得自己无法掌握这门学科？</w:t>
      </w:r>
      <w:r>
        <w:rPr>
          <w:sz w:val="32"/>
          <w:szCs w:val="32"/>
        </w:rPr>
        <w:t>&lt;/p&gt;&lt;p&gt;&lt;img src="/static-img/qJOetMYTAi6b5vinsZUj7T-wlGuA7MVPwfmOcYIJnDcZA-R-NDrMyzpa6i0jAaa5.jpg"&gt;&lt;/p&gt;&lt;p&gt;</w:t>
      </w:r>
      <w:r>
        <w:rPr>
          <w:sz w:val="32"/>
          <w:szCs w:val="32"/>
        </w:rPr>
        <w:t>失去自信</w:t>
      </w:r>
      <w:r>
        <w:rPr>
          <w:sz w:val="32"/>
          <w:szCs w:val="32"/>
        </w:rPr>
        <w:t>&lt;/p&gt;&lt;p&gt;</w:t>
      </w:r>
      <w:r>
        <w:rPr>
          <w:sz w:val="32"/>
          <w:szCs w:val="32"/>
        </w:rPr>
        <w:t>学生们可能感到自己在解决数学问题时缺乏足够的自信，这种感觉可能源于未能及时理解或应用所学知识。这种状况往往导致学生变得消极和畏惧，即使是简单的问题也变得难以应对。</w:t>
      </w:r>
      <w:r>
        <w:rPr>
          <w:sz w:val="32"/>
          <w:szCs w:val="32"/>
        </w:rPr>
        <w:t>&lt;/p&gt;&lt;p&gt;&lt;img src="/static-img/MGhJwu4ipSqXzcytFktQJj-wlGuA7MVPwfmOcYIJnDengf93MAEZSa52ZWsDMCkqEHjsQjf72VwEMjyqZDQMZMyUJ40n74rCflkM_mhMO1Q2Zqka9AausCxQ2LBPZM0rOTSEoFs_7w2xPrl5SvfSlcqYFjrahcYo3-J8sach_Tk.jpg"&gt;&lt;/p&gt;&lt;p&gt;</w:t>
      </w:r>
      <w:r>
        <w:rPr>
          <w:sz w:val="32"/>
          <w:szCs w:val="32"/>
        </w:rPr>
        <w:t>缺乏动力</w:t>
      </w:r>
      <w:r>
        <w:rPr>
          <w:sz w:val="32"/>
          <w:szCs w:val="32"/>
        </w:rPr>
        <w:t>&lt;/p&gt;&lt;p&gt;</w:t>
      </w:r>
      <w:r>
        <w:rPr>
          <w:sz w:val="32"/>
          <w:szCs w:val="32"/>
        </w:rPr>
        <w:t>动机对于学习至关重要。当学生们发现数学课程中缺少实践意义或者它们看不到将来如何应用所学知识时，他们就会丧失继续深入学习的动力。这通常伴随着对成绩、排名或其他外部奖励的过分依赖。</w:t>
      </w:r>
      <w:r>
        <w:rPr>
          <w:sz w:val="32"/>
          <w:szCs w:val="32"/>
        </w:rPr>
        <w:t>&lt;/p&gt;&lt;p&gt;&lt;img src="/static-img/xcSiv7wr4vjfEl2heBdphT-wlGuA7MVPwfmOcYIJnDengf93MAEZSa52ZWsDMCkqEHjsQjf72VwEMjyqZDQMZMyUJ40n74rCflkM_mhMO1Q2Zqka9AausCxQ2LBPZM0rOTSEoFs_7w2xPrl5SvfSlcqYFjrahcYo3-J8sach_Tk.jpg"&gt;&lt;/p&gt;&lt;p&gt;</w:t>
      </w:r>
      <w:r>
        <w:rPr>
          <w:sz w:val="32"/>
          <w:szCs w:val="32"/>
        </w:rPr>
        <w:t>教学方法</w:t>
      </w:r>
      <w:r>
        <w:rPr>
          <w:sz w:val="32"/>
          <w:szCs w:val="32"/>
        </w:rPr>
        <w:t>&lt;/p&gt;&lt;p&gt;</w:t>
      </w:r>
      <w:r>
        <w:rPr>
          <w:sz w:val="32"/>
          <w:szCs w:val="32"/>
        </w:rPr>
        <w:t>教师使用传统讲授法而忽视了互动性和参与性的教学方式，这些方法可能导致学生的心理活动被剥夺，从而影响他们积极参与课堂讨论和解题过程。因此，教师应该采用更具吸引力的教学策略，如案例研究、合作小组工作等，以激发学生的内在欲望。</w:t>
      </w:r>
      <w:r>
        <w:rPr>
          <w:sz w:val="32"/>
          <w:szCs w:val="32"/>
        </w:rPr>
        <w:t>&lt;/p&gt;&lt;p&gt;&lt;img src="/static-img/Drluqb21uPDcTxk3T7wJ3D-wlGuA7MVPwfmOcYIJnDengf93MAEZSa52ZWsDMCkqEHjsQjf72VwEMjyqZDQMZMyUJ40n74rCflkM_mhMO1Q2Zqka9AausCxQ2LBPZM0rOTSEoFs_7w2xPrl5SvfSlcqYFjrahcYo3-J8sach_Tk.jpg"&gt;&lt;/p&gt;&lt;p&gt;</w:t>
      </w:r>
      <w:r>
        <w:rPr>
          <w:sz w:val="32"/>
          <w:szCs w:val="32"/>
        </w:rPr>
        <w:t>个体差异</w:t>
      </w:r>
      <w:r>
        <w:rPr>
          <w:sz w:val="32"/>
          <w:szCs w:val="32"/>
        </w:rPr>
        <w:t>&lt;/p&gt;&lt;p&gt;</w:t>
      </w:r>
      <w:r>
        <w:rPr>
          <w:sz w:val="32"/>
          <w:szCs w:val="32"/>
        </w:rPr>
        <w:t>每个人的认知风格、能力水平以及生活经历都不同，这些因素都会影响一个人的学习速度和效率。老师需要认识到这些差异，并为不同的学生提供相应的地面支持，而不是一刀切地进行教学。</w:t>
      </w:r>
      <w:r>
        <w:rPr>
          <w:sz w:val="32"/>
          <w:szCs w:val="32"/>
        </w:rPr>
        <w:t>&lt;/p&gt;&lt;p&gt;&lt;img src="/static-img/D3q3EgaHtGpwZGYX8PWIFj-wlGuA7MVPwfmOcYIJnDengf93MAEZSa52ZWsDMCkqEHjsQjf72VwEMjyqZDQMZMyUJ40n74rCflkM_mhMO1Q2Zqka9AausCxQ2LBPZM0rOTSEoFs_7w2xPrl5SvfSlcqYFjrahcYo3-J8sach_Tk.jpg"&gt;&lt;/p&gt;&lt;p&gt;</w:t>
      </w:r>
      <w:r>
        <w:rPr>
          <w:sz w:val="32"/>
          <w:szCs w:val="32"/>
        </w:rPr>
        <w:t>家庭背景与社会环境</w:t>
      </w:r>
      <w:r>
        <w:rPr>
          <w:sz w:val="32"/>
          <w:szCs w:val="32"/>
        </w:rPr>
        <w:t>&lt;/p&gt;&lt;p&gt;</w:t>
      </w:r>
      <w:r>
        <w:rPr>
          <w:sz w:val="32"/>
          <w:szCs w:val="32"/>
        </w:rPr>
        <w:t>家庭教育环境和周围社会文化也会对孩子形成强烈影响。如果家长并不重视教育或者社会普遍存在负面的态度，对于孩子来说这将是一个巨大的挑战。在这种情况下，无论老师如何努力，都很难改变孩子的心态，因为学校并不能完全弥补家庭教育不足的情况。</w:t>
      </w:r>
      <w:r>
        <w:rPr>
          <w:sz w:val="32"/>
          <w:szCs w:val="32"/>
        </w:rPr>
        <w:t>&lt;/p&gt;&lt;p&gt;</w:t>
      </w:r>
      <w:r>
        <w:rPr>
          <w:sz w:val="32"/>
          <w:szCs w:val="32"/>
        </w:rPr>
        <w:t>心理健康与情绪管理</w:t>
      </w:r>
      <w:r>
        <w:rPr>
          <w:sz w:val="32"/>
          <w:szCs w:val="32"/>
        </w:rPr>
        <w:t>&lt;/p&gt;&lt;p&gt;</w:t>
      </w:r>
      <w:r>
        <w:rPr>
          <w:sz w:val="32"/>
          <w:szCs w:val="32"/>
        </w:rPr>
        <w:t>学生的情绪状态直接关系到他们是否愿意投身于困难任务之中。如果我们能够帮助学生学会有效的情绪管理技巧，比如压力释放、正念冥想等，他们便能够更好地面对困难，从而提高解决问题的能力。在这样的氛围中，当遇到类似“趴下让我桶”的尝试时，我们可以从心理健康角度出发，更好地理解其背后的原因，并寻找合适的手段来帮助他人克服障碍。</w:t>
      </w:r>
      <w:r>
        <w:rPr>
          <w:sz w:val="32"/>
          <w:szCs w:val="32"/>
        </w:rPr>
        <w:t>&lt;/p&gt;&lt;p&gt;&lt;a href = "/doc/586643-</w:t>
      </w:r>
      <w:r>
        <w:rPr>
          <w:sz w:val="32"/>
          <w:szCs w:val="32"/>
        </w:rPr>
        <w:t>数学课代表趴下让我桶的作文探索学习动机与成就感的交汇点</w:t>
      </w:r>
      <w:r>
        <w:rPr>
          <w:sz w:val="32"/>
          <w:szCs w:val="32"/>
        </w:rPr>
        <w:t>.doc" rel="alternate" download="586643-</w:t>
      </w:r>
      <w:r>
        <w:rPr>
          <w:sz w:val="32"/>
          <w:szCs w:val="32"/>
        </w:rPr>
        <w:t>数学课代表趴下让我桶的作文探索学习动机与成就感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