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欲望我为什么总是想下载回家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忙碌与压力的时代，很多人都有一个共同的梦想——回家。回家的欲望，不仅仅是指回到自己的住所，更是一种精神上的归属感，是对温馨与宁静生活的一种向往。</w:t>
      </w:r>
      <w:r>
        <w:rPr>
          <w:sz w:val="32"/>
          <w:szCs w:val="32"/>
        </w:rPr>
        <w:t>&lt;/p&gt;&lt;p&gt;&lt;img src="/static-img/Roqge2zhTo7BaMteqEpJxLwEXDaBNx4hsUbSo4D6Dp75Fhwx2FEROXJf93KrrgCe.jpg"&gt;&lt;/p&gt;&lt;p&gt;</w:t>
      </w:r>
      <w:r>
        <w:rPr>
          <w:sz w:val="32"/>
          <w:szCs w:val="32"/>
        </w:rPr>
        <w:t>我记得，每当一天结束，我总会有一种强烈的冲动，想要下载回家的感觉。我不是在说字面上的下载，而是在说一种心灵的慰藉，一种让身心得到放松和重生的感觉。这种感觉，就像是一个按钮，只要我按下，它就会自动启动，让所有的疲惫和烦恼随着门关上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进地铁或公交车，等待着穿梭于繁华都市之间的时候，我都会不自觉地开始计时。如果可以的话，我希望能提前几分钟到达家门，那样就能多享受几分悠闲的心情，在家里慢慢脱掉紧张工作中的外套，用热水洗个澡，然后坐在沙发上吹吹空调，听听自己喜欢的小曲，这才是真正意义上的“回家”。</w:t>
      </w:r>
      <w:r>
        <w:rPr>
          <w:sz w:val="32"/>
          <w:szCs w:val="32"/>
        </w:rPr>
        <w:t>&lt;/p&gt;&lt;p&gt;&lt;img src="/static-img/Tc3dz6hcxlpqSe2rjAR8nrwEXDaBNx4hsUbSo4D6Dp4ZhUGCbu1JBn5_1LX6M-JCnQuHxrISCX9vqEHacOdTZv28ERK55VhisKzTy4r7Yr78LFfoUzPpknKjP6-MJgaek9LSHeBb7fiFTZDS1MKDXd5pUVk1wY3EAlMfcU0PZBTK8JZF9iD9HffkozS_M2K_.jpg"&gt;&lt;/p&gt;&lt;p&gt;</w:t>
      </w:r>
      <w:r>
        <w:rPr>
          <w:sz w:val="32"/>
          <w:szCs w:val="32"/>
        </w:rPr>
        <w:t>当然，有时候，即便已经坐在沙发上，也不能完全摆脱工作带来的干扰。在这个数字化时代，我们的手指几乎随时都悬停在手机屏幕之上，因为我们知道，无论何时何刻，都可能接到紧急电话，或需要查看电子邮件。这让我明白，无论如何，“下载”那份回家的欲望，对于现代人来说依然是个难以实现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们仍旧不断寻找方法去模拟那个状态，比如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安排我们的日程，使得时间管理变得更加高效；比如通过一些心理技巧，如深呼吸、冥想等，让自己暂时从压力中解脱出来。而对于那些真正能够让人体验到“下载”的应用程序，它们通常提供的是一种虚拟环境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可以让你仿佛置身于一个全新的世界中，那里没有任何烦恼，只有纯粹的乐趣和放松。</w:t>
      </w:r>
      <w:r>
        <w:rPr>
          <w:sz w:val="32"/>
          <w:szCs w:val="32"/>
        </w:rPr>
        <w:t>&lt;/p&gt;&lt;p&gt;&lt;img src="/static-img/MUakmAPQScJ32VlQCjuSHrwEXDaBNx4hsUbSo4D6Dp4ZhUGCbu1JBn5_1LX6M-JCnQuHxrISCX9vqEHacOdTZv28ERK55VhisKzTy4r7Yr78LFfoUzPpknKjP6-MJgaek9LSHeBb7fiFTZDS1MKDXd5pUVk1wY3EAlMfcU0PZBTK8JZF9iD9HffkozS_M2K_.jpg"&gt;&lt;/p&gt;&lt;p&gt;</w:t>
      </w:r>
      <w:r>
        <w:rPr>
          <w:sz w:val="32"/>
          <w:szCs w:val="32"/>
        </w:rPr>
        <w:t>虽然目前还无法直接“下载”那种真实的情感体验，但我们可以尝试找到更多这样的方式来满足内心深处那份渴望——无论是通过科技创新还是简单的人生小确幸，都值得我们去探索和珍惜。因为只有这样，我们才能更好地应对生活中的挑战，同时也为自己的内心世界注入一丝丝宁静与幸福。</w:t>
      </w:r>
      <w:r>
        <w:rPr>
          <w:sz w:val="32"/>
          <w:szCs w:val="32"/>
        </w:rPr>
        <w:t>&lt;/p&gt;&lt;p&gt;&lt;a href = "/doc/586638-</w:t>
      </w:r>
      <w:r>
        <w:rPr>
          <w:sz w:val="32"/>
          <w:szCs w:val="32"/>
        </w:rPr>
        <w:t>回家的欲望我为什么总是想下载回家的感觉</w:t>
      </w:r>
      <w:r>
        <w:rPr>
          <w:sz w:val="32"/>
          <w:szCs w:val="32"/>
        </w:rPr>
        <w:t>.doc" rel="alternate" download="586638-</w:t>
      </w:r>
      <w:r>
        <w:rPr>
          <w:sz w:val="32"/>
          <w:szCs w:val="32"/>
        </w:rPr>
        <w:t>回家的欲望我为什么总是想下载回家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