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继室肉多寻觅家庭和谐的味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继室肉多：寻觅家庭和谐的味道</w:t>
      </w:r>
      <w:r>
        <w:rPr>
          <w:sz w:val="32"/>
          <w:szCs w:val="32"/>
        </w:rPr>
        <w:t>&lt;/p&gt;&lt;p&gt;&lt;img src="/static-img/-BH3sw8Ahq1wtBAY_w9iPl4O7mvYYeBDbffNNMKb4eI.png"&gt;&lt;/p&gt;&lt;p&gt;</w:t>
      </w:r>
      <w:r>
        <w:rPr>
          <w:sz w:val="32"/>
          <w:szCs w:val="32"/>
        </w:rPr>
        <w:t>在一个小康家庭中，餐桌上总是充满了温馨与欢声笑语。尤其是在那些特别的日子里，比如春节、生日或是特殊的庆典，家人之间相聚共享美食，这些时刻仿佛可以永远停留在记忆之中。而对于许多人来说，“继室肉多”这个成语不仅仅是一个简单的说法，它背后承载着深厚的情感和丰富的文化内涵。</w:t>
      </w:r>
      <w:r>
        <w:rPr>
          <w:sz w:val="32"/>
          <w:szCs w:val="32"/>
        </w:rPr>
        <w:t xml:space="preserve">&lt;/p&gt;&lt;p&gt;1. </w:t>
      </w:r>
      <w:r>
        <w:rPr>
          <w:sz w:val="32"/>
          <w:szCs w:val="32"/>
        </w:rPr>
        <w:t>家庭团圆与传统美食</w:t>
      </w:r>
      <w:r>
        <w:rPr>
          <w:sz w:val="32"/>
          <w:szCs w:val="32"/>
        </w:rPr>
        <w:t>&lt;/p&gt;&lt;p&gt;&lt;img src="/static-img/qTWYI44r3E8XD-Bfshj6WgzW8a0gxOAtXu5QViz9edD1vO_KkXVCEKXqqnPt5ZoQbvhU90M9R0LnYbkYzjnHeQ1U9euIlvNpZKcZJwppRYU.png"&gt;&lt;/p&gt;&lt;p&gt;“</w:t>
      </w:r>
      <w:r>
        <w:rPr>
          <w:sz w:val="32"/>
          <w:szCs w:val="32"/>
        </w:rPr>
        <w:t>继室肉多”，字面上讲就是指继妻给予丈夫很多肉类食物，但在实际生活中，这个成语更多地用来形容那种宽阔心胸、乐于助人的好</w:t>
      </w:r>
      <w:r>
        <w:rPr>
          <w:sz w:val="32"/>
          <w:szCs w:val="32"/>
        </w:rPr>
        <w:t>wife</w:t>
      </w:r>
      <w:r>
        <w:rPr>
          <w:sz w:val="32"/>
          <w:szCs w:val="32"/>
        </w:rPr>
        <w:t>。在中国传统文化中，夫妻间的一份感情往往通过对饮食的关照来体现。因此，当一位新婚夫妇携手进入婚姻殿堂时，如果能够共同创造出一个温馨和谐的小家庭，那么无论外界环境如何变化，都能保持幸福安宁。</w:t>
      </w:r>
      <w:r>
        <w:rPr>
          <w:sz w:val="32"/>
          <w:szCs w:val="32"/>
        </w:rPr>
        <w:t xml:space="preserve">&lt;/p&gt;&lt;p&gt;2. </w:t>
      </w:r>
      <w:r>
        <w:rPr>
          <w:sz w:val="32"/>
          <w:szCs w:val="32"/>
        </w:rPr>
        <w:t>和谐婚姻中的烹饪艺术</w:t>
      </w:r>
      <w:r>
        <w:rPr>
          <w:sz w:val="32"/>
          <w:szCs w:val="32"/>
        </w:rPr>
        <w:t>&lt;/p&gt;&lt;p&gt;&lt;img src="/static-img/0L327VOhZTG4n9i7Xa_z4QzW8a0gxOAtXu5QViz9edD1vO_KkXVCEKXqqnPt5ZoQbvhU90M9R0LnYbkYzjnHeQ1U9euIlvNpZKcZJwppRYU.png"&gt;&lt;/p&gt;&lt;p&gt;</w:t>
      </w:r>
      <w:r>
        <w:rPr>
          <w:sz w:val="32"/>
          <w:szCs w:val="32"/>
        </w:rPr>
        <w:t>为了营造一个和谐而充实的小家庭，不仅需要双方成员相互理解支持，更需要一种能够融合彼此文化背景及生活习惯的交流方式。这一点，在烹饪这项艺术中得到了完美体现。比如，一位新娘可能会根据她的本土菜肴为丈夫准备一些他最喜欢吃的地道佳肴，而另一方面，她也会尝试去了解并欣赏他的口味，从而创作出既符合自己又符合对方喜好的“超级菜”。</w:t>
      </w:r>
      <w:r>
        <w:rPr>
          <w:sz w:val="32"/>
          <w:szCs w:val="32"/>
        </w:rPr>
        <w:t xml:space="preserve">&lt;/p&gt;&lt;p&gt;3. </w:t>
      </w:r>
      <w:r>
        <w:rPr>
          <w:sz w:val="32"/>
          <w:szCs w:val="32"/>
        </w:rPr>
        <w:t>文化差异下的共融探索</w:t>
      </w:r>
      <w:r>
        <w:rPr>
          <w:sz w:val="32"/>
          <w:szCs w:val="32"/>
        </w:rPr>
        <w:t>&lt;/p&gt;&lt;p&gt;&lt;img src="/static-img/944zBDX08iMgZKk1qPcZ-gzW8a0gxOAtXu5QViz9edD1vO_KkXVCEKXqqnPt5ZoQbvhU90M9R0LnYbkYzjnHeQ1U9euIlvNpZKcZJwppRYU.png"&gt;&lt;/p&gt;&lt;p&gt;</w:t>
      </w:r>
      <w:r>
        <w:rPr>
          <w:sz w:val="32"/>
          <w:szCs w:val="32"/>
        </w:rPr>
        <w:t>随着社会发展速度不断加快，现代都市里的家庭越来越多样化，有的人来自不同的地域，有的人则有着不同的背景。但正是这些差异，为我们的生活带来了丰富性和趣味性。当一位继室用她的厨艺将不同地区特色食品混合起来制作出的菜肴被丈夫赞誉为“继室肉多”的时候，其背后的意义远不止是一顿美味的大餐，而是一种文化交流与理解的象征。</w:t>
      </w:r>
      <w:r>
        <w:rPr>
          <w:sz w:val="32"/>
          <w:szCs w:val="32"/>
        </w:rPr>
        <w:t xml:space="preserve">&lt;/p&gt;&lt;p&gt;4. </w:t>
      </w:r>
      <w:r>
        <w:rPr>
          <w:sz w:val="32"/>
          <w:szCs w:val="32"/>
        </w:rPr>
        <w:t>情感纽带中的真诚表达</w:t>
      </w:r>
      <w:r>
        <w:rPr>
          <w:sz w:val="32"/>
          <w:szCs w:val="32"/>
        </w:rPr>
        <w:t>&lt;/p&gt;&lt;p&gt;&lt;img src="/static-img/jxiy4D813dWNWXzE3u6K7wzW8a0gxOAtXu5QViz9edD1vO_KkXVCEKXqqnPt5ZoQbvhU90M9R0LnYbkYzjnHeQ1U9euIlvNpZKcZJwppRYU.png"&gt;&lt;/p&gt;&lt;p&gt;“</w:t>
      </w:r>
      <w:r>
        <w:rPr>
          <w:sz w:val="32"/>
          <w:szCs w:val="32"/>
        </w:rPr>
        <w:t>继室肉多”作为一种成语，它所蕴含的情感深度，是任何单纯文字无法描述清楚的情感纠葛。在我们追求完美生活的时候，我们都希望自己的伴侣能够像大自然一样——无私地给予爱慕者一切精彩，让每一次拥抱都像是从未经历过寒冷冬天才更珍贵。</w:t>
      </w:r>
      <w:r>
        <w:rPr>
          <w:sz w:val="32"/>
          <w:szCs w:val="32"/>
        </w:rPr>
        <w:t xml:space="preserve">&lt;/p&gt;&lt;p&gt;5. </w:t>
      </w:r>
      <w:r>
        <w:rPr>
          <w:sz w:val="32"/>
          <w:szCs w:val="32"/>
        </w:rPr>
        <w:t>共同事业中的伙伴关系</w:t>
      </w:r>
      <w:r>
        <w:rPr>
          <w:sz w:val="32"/>
          <w:szCs w:val="32"/>
        </w:rPr>
        <w:t>&lt;/p&gt;&lt;p&gt;</w:t>
      </w:r>
      <w:r>
        <w:rPr>
          <w:sz w:val="32"/>
          <w:szCs w:val="32"/>
        </w:rPr>
        <w:t>最后，“继室肉多”还常常被用来形容两个人合作默契，无论是在工作还是其他领域，都能表现出强大的协作能力。在今天快速变化的地球村里，每个人都是世界各国人民的心灵伙伴，而这种伙伴关系正是建立在相互尊重、帮助以及信任之上的。而这种信任，最终就体现在了我们对彼此的一份期待，也就是那个简单却又复杂至极的话题——情义交织的手足情怀。</w:t>
      </w:r>
      <w:r>
        <w:rPr>
          <w:sz w:val="32"/>
          <w:szCs w:val="32"/>
        </w:rPr>
        <w:t>&lt;/p&gt;&lt;p&gt;</w:t>
      </w:r>
      <w:r>
        <w:rPr>
          <w:sz w:val="32"/>
          <w:szCs w:val="32"/>
        </w:rPr>
        <w:t>结尾：</w:t>
      </w:r>
      <w:r>
        <w:rPr>
          <w:sz w:val="32"/>
          <w:szCs w:val="32"/>
        </w:rPr>
        <w:t>&lt;/p&gt;&lt;p&gt;“</w:t>
      </w:r>
      <w:r>
        <w:rPr>
          <w:sz w:val="32"/>
          <w:szCs w:val="32"/>
        </w:rPr>
        <w:t>継妻豐腳”，这是汉語裡一個古老而傳統的地方諺語，這個地方諺語不僅僅描繪了一種特定的飲食環境，更反映了一種對於婚姻關係深入理解與尊重，以及對於現實社會結構複雜性的敏銳洞察。我們從這個地方諺語中，可以看見的是一個溫暖且充滿愛心的地方，並且它讓我們想起了那句古話：“家要興旺”。當我們談論到「継妻豐腳」，我們不是單純地談論到一場盛宴或者某種特定的飲食習慣，我們更是在探討一個更加廣泛的问题：怎麼樣才能創造出一個真正包容、平等與自由自在地發展的小型社會團體？</w:t>
      </w:r>
      <w:r>
        <w:rPr>
          <w:sz w:val="32"/>
          <w:szCs w:val="32"/>
        </w:rPr>
        <w:t>&lt;/p&gt;&lt;p&gt;</w:t>
      </w:r>
      <w:r>
        <w:rPr>
          <w:sz w:val="32"/>
          <w:szCs w:val="32"/>
        </w:rPr>
        <w:t>總结：</w:t>
      </w:r>
      <w:r>
        <w:rPr>
          <w:sz w:val="32"/>
          <w:szCs w:val="32"/>
        </w:rPr>
        <w:t>&lt;/p&gt;&lt;p&gt;</w:t>
      </w:r>
      <w:r>
        <w:rPr>
          <w:sz w:val="32"/>
          <w:szCs w:val="32"/>
        </w:rPr>
        <w:t>当我们谈论</w:t>
      </w:r>
      <w:r>
        <w:rPr>
          <w:sz w:val="32"/>
          <w:szCs w:val="32"/>
        </w:rPr>
        <w:t>&amp;#34;</w:t>
      </w:r>
      <w:r>
        <w:rPr>
          <w:sz w:val="32"/>
          <w:szCs w:val="32"/>
        </w:rPr>
        <w:t>继室肉多</w:t>
      </w:r>
      <w:r>
        <w:rPr>
          <w:sz w:val="32"/>
          <w:szCs w:val="32"/>
        </w:rPr>
        <w:t>&amp;#34;</w:t>
      </w:r>
      <w:r>
        <w:rPr>
          <w:sz w:val="32"/>
          <w:szCs w:val="32"/>
        </w:rPr>
        <w:t>这个成语时，我们其实是在探讨关于亲密关系、沟通协调以及对他人的理解与接受。这是一个涉及情感层面的问题，因为它直接影响到人们如何构建稳固持久的人际联系。在这样的社会环境下，每个人都应该学习如何成为一个优秀的人际沟通者，并以身作则，以期达到更高层次的人际关系建设。</w:t>
      </w:r>
      <w:r>
        <w:rPr>
          <w:sz w:val="32"/>
          <w:szCs w:val="32"/>
        </w:rPr>
        <w:t>&lt;/p&gt;&lt;p&gt;&lt;a href = "/doc/586561-</w:t>
      </w:r>
      <w:r>
        <w:rPr>
          <w:sz w:val="32"/>
          <w:szCs w:val="32"/>
        </w:rPr>
        <w:t>继室肉多寻觅家庭和谐的味道</w:t>
      </w:r>
      <w:r>
        <w:rPr>
          <w:sz w:val="32"/>
          <w:szCs w:val="32"/>
        </w:rPr>
        <w:t>.doc" rel="alternate" download="586561-</w:t>
      </w:r>
      <w:r>
        <w:rPr>
          <w:sz w:val="32"/>
          <w:szCs w:val="32"/>
        </w:rPr>
        <w:t>继室肉多寻觅家庭和谐的味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