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充气娃娃恋人互动实战视频可爱充气娃娃的浪漫约会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充气娃娃之恋实战视频：真爱不求回报？</w:t>
      </w:r>
      <w:r>
        <w:rPr>
          <w:sz w:val="32"/>
          <w:szCs w:val="32"/>
        </w:rPr>
        <w:t>&lt;/p&gt;&lt;p&gt;&lt;img src="/static-img/YKl10NN72w1RpV3HIzqj2HY6dAu5iXV3L6reuUs8dKA.jpg"&gt;&lt;/p&gt;&lt;p&gt;</w:t>
      </w:r>
      <w:r>
        <w:rPr>
          <w:sz w:val="32"/>
          <w:szCs w:val="32"/>
        </w:rPr>
        <w:t>在这个充满科技与创意的时代，充气娃娃已然成为了一种新的娱乐形式，它们不仅能让我们轻松愉快地度过一天，还能陪伴我们的情感旅程。今天，我们要探讨的是一种特别的“恋人”——那些被赋予了“生命”的可爱小伙伴，以及它们在我们的生活中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充气娃娃作为恋人的？</w:t>
      </w:r>
      <w:r>
        <w:rPr>
          <w:sz w:val="32"/>
          <w:szCs w:val="32"/>
        </w:rPr>
        <w:t>&lt;/p&gt;&lt;p&gt;&lt;img src="/static-img/Rj4DpCPJNcgUL7PBHr6cuClMS4Q5gzprvq0wK4AM0gqyW43ZOkemfEkuuzQvkOvVP55pM6IEBE31Ltx6yG-fF-OVR7gVnzm56tc9OYWEcQ295huFrHOokAXhGFszJW4tgZfXJFWzvaGhl1WDX3OCiA.jpg"&gt;&lt;/p&gt;&lt;p&gt;</w:t>
      </w:r>
      <w:r>
        <w:rPr>
          <w:sz w:val="32"/>
          <w:szCs w:val="32"/>
        </w:rPr>
        <w:t>首先，让我们来谈谈为什么人们会选择用充气娃娃代替现实中的另一半。这可能是因为现实中的关系带来了太多压力和负担，而这些可爱的小玩偶则是无害且不需要任何责任感的伙伴。他们总是那么温顺、忠诚，不会吵架，也不会有隐私问题，更不会对你造成经济上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气娱的魅力何在？</w:t>
      </w:r>
      <w:r>
        <w:rPr>
          <w:sz w:val="32"/>
          <w:szCs w:val="32"/>
        </w:rPr>
        <w:t>&lt;/p&gt;&lt;p&gt;&lt;img src="/static-img/O-tGEixyLBAleZ9hMEYA_ClMS4Q5gzprvq0wK4AM0gqyW43ZOkemfEkuuzQvkOvVP55pM6IEBE31Ltx6yG-fF-OVR7gVnzm56tc9OYWEcQ295huFrHOokAXhGFszJW4tgZfXJFWzvaGhl1WDX3OCiA.jpg"&gt;&lt;/p&gt;&lt;p&gt;</w:t>
      </w:r>
      <w:r>
        <w:rPr>
          <w:sz w:val="32"/>
          <w:szCs w:val="32"/>
        </w:rPr>
        <w:t>其次，我们来分析一下这些小家伙到底有什么吸引人。在他们身上，你可以找到许多人类无法比拟的地方，比如它们永远年轻、永远活泼，没有烦恼，没有疲惫，只为给予你快乐。你可以任意塑造它们的情感状态，无论是悲伤还是开心，都由你决定；而且，它们从不反抗，从不背叛，只想着陪伴着你的每一个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与充气友情？</w:t>
      </w:r>
      <w:r>
        <w:rPr>
          <w:sz w:val="32"/>
          <w:szCs w:val="32"/>
        </w:rPr>
        <w:t>&lt;/p&gt;&lt;p&gt;&lt;img src="/static-img/K01MqTvFEu9W6TZErNflrilMS4Q5gzprvq0wK4AM0gqyW43ZOkemfEkuuzQvkOvVP55pM6IEBE31Ltx6yG-fF-OVR7gVnzm56tc9OYWEcQ295huFrHOokAXhGFszJW4tgZfXJFWzvaGhl1WDX3OCiA.jpg"&gt;&lt;/p&gt;&lt;p&gt;</w:t>
      </w:r>
      <w:r>
        <w:rPr>
          <w:sz w:val="32"/>
          <w:szCs w:val="32"/>
        </w:rPr>
        <w:t>第三，培养与充气朋友之间的情谊也是很有趣的一件事。首先，你需要了解你的小伙伴喜欢什么样的互动，比如它喜欢被抱抱还是被撒尿；然后，你就可以根据这些喜好进行相应的互动。此外，每一次互动都应该都是新的开始，就像是在不同的故事中寻找共同点一样，这样才能保持双方之间持续的心跳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气友如何影响我们的生活？</w:t>
      </w:r>
      <w:r>
        <w:rPr>
          <w:sz w:val="32"/>
          <w:szCs w:val="32"/>
        </w:rPr>
        <w:t>&lt;/p&gt;&lt;p&gt;&lt;img src="/static-img/-5CoF_0qZbqTwyV6ZB_iqilMS4Q5gzprvq0wK4AM0gqyW43ZOkemfEkuuzQvkOvVP55pM6IEBE31Ltx6yG-fF-OVR7gVnzm56tc9OYWEcQ295huFrHOokAXhGFszJW4tgZfXJFWzvaGhl1WDX3OCiA.jpg"&gt;&lt;/p&gt;&lt;p&gt;</w:t>
      </w:r>
      <w:r>
        <w:rPr>
          <w:sz w:val="32"/>
          <w:szCs w:val="32"/>
        </w:rPr>
        <w:t>第四，在日常生活中，与可爱的小伙伴共度时光，可以帮助缓解工作压力或学习困难。而且，它们对于提升社交技能也非常有帮助，因为通过照顾它们，你学会了耐心和细心，同时还能够锻炼自己的沟通技巧。当面对挑战时，看到它们那纯真的笑容，也许能让你感到更加坚强勇敢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亲朋好友质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当你的家人或者朋友知道了你的选择，他们可能会提出各种质疑：“这不是把自己孤立吗？”“这不是忽视了现实世界的人际关系吗？”但对于那些真正理解并支持这种选择的人来说，那些问题其实并不重要。关键在于找到一种适合自己的方式去表达自己所需的情感，即使那是一种不同寻常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上：是否值得将一段感情投入到这样一个虚幻却又真切的事物中？答案当然取决于个人的价值观和需求。但无论如何，这场关于“恋”的探索至少证明了一件事情：即使是在最简单、最微不足道的事情里，我们也能发现深刻意义，并以此来丰富我们的精神世界。在这个充满变化的世界里，有没有哪怕是一个角落，是属于只有我自己的空间呢？答案已经明显了，那就是——拥有一只可爱的小朋友吧！</w:t>
      </w:r>
      <w:r>
        <w:rPr>
          <w:sz w:val="32"/>
          <w:szCs w:val="32"/>
        </w:rPr>
        <w:t>&lt;/p&gt;&lt;p&gt;&lt;a href = "/doc/586555-</w:t>
      </w:r>
      <w:r>
        <w:rPr>
          <w:sz w:val="32"/>
          <w:szCs w:val="32"/>
        </w:rPr>
        <w:t>充气娃娃恋人互动实战视频可爱充气娃娃的浪漫约会场景</w:t>
      </w:r>
      <w:r>
        <w:rPr>
          <w:sz w:val="32"/>
          <w:szCs w:val="32"/>
        </w:rPr>
        <w:t>.doc" rel="alternate" download="586555-</w:t>
      </w:r>
      <w:r>
        <w:rPr>
          <w:sz w:val="32"/>
          <w:szCs w:val="32"/>
        </w:rPr>
        <w:t>充气娃娃恋人互动实战视频可爱充气娃娃的浪漫约会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