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上就弄到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穿梭中的急促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在车上就弄到了高</w:t>
      </w:r>
      <w:r>
        <w:rPr>
          <w:sz w:val="32"/>
          <w:szCs w:val="32"/>
        </w:rPr>
        <w:t>C&lt;/p&gt;&lt;p&gt;&lt;img src="/static-img/N1Q63zPWpvlCgn6EtFGkOkYXcvzRMB-y2JtUsJU3LYu9eD7qDcOaKb4lKIsWOXf7.png"&gt;&lt;/p&gt;&lt;p&gt;</w:t>
      </w:r>
      <w:r>
        <w:rPr>
          <w:sz w:val="32"/>
          <w:szCs w:val="32"/>
        </w:rPr>
        <w:t>为什么要等到车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人都有这样的体验：总是感觉时间在流逝，而自己却无法抓住每一个瞬间。对于我来说，那一天的经历就是最好的证明。</w:t>
      </w:r>
      <w:r>
        <w:rPr>
          <w:sz w:val="32"/>
          <w:szCs w:val="32"/>
        </w:rPr>
        <w:t>&lt;/p&gt;&lt;p&gt;&lt;img src="/static-img/valKdXhmrzAdGoYRUdZTrE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那是一个忙碌的一周，我工作压力山大，每天晚上回家都是一种疲惫。但是，当我决定改变这一切的时候，就像是打开了心灵的闸门，一股强大的力量推动着我向前冲去。我知道，这次不同于以往，因为这一次，我决定不再拖延，不再犹豫，而是立即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？</w:t>
      </w:r>
      <w:r>
        <w:rPr>
          <w:sz w:val="32"/>
          <w:szCs w:val="32"/>
        </w:rPr>
        <w:t>&lt;/p&gt;&lt;p&gt;&lt;img src="/static-img/p4vhJcq7rZ6AAp4I6cZ82kYXcvzRMB-y2JtUsJU3LYu3tPrIhxeW5u4FCi0aBEPr_Mvjd5NWVP0d6PpvPLC71RF8FV8jRvv9zfyDWYNGNMNNjchqY3Ig33tdqOSSYeZAwLNqZ5916kaBXN5tbEb8qRtiuvpY8bxdHIiM2TgZlIc.png"&gt;&lt;/p&gt;&lt;p&gt;</w:t>
      </w:r>
      <w:r>
        <w:rPr>
          <w:sz w:val="32"/>
          <w:szCs w:val="32"/>
        </w:rPr>
        <w:t>为了达成目标，我首先做的是调整自己的作息时间。这意味着放弃那些无谓的夜宵和睡懒觉，开始早起锻炼和健康饮食。每天清晨，阳光透过窗帘洒进房间，我会感到一种难以言说的激动和期待。我知道，这些小小的改变将带来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变得更加自信，也更加专注于我的目标。在这个过程中，每一次成功地克服挑战，都让我感受到前所未有的成就感。而当我终于坐在汽车里时，那份焦虑、紧张与不安，却突然消失得无影无踪，只剩下一种宁静而坚定的决心——等不及了，在车上就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RKenE5HBf6gqbYIzqdHTU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为什么说是在“车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特别的地方，是我的私密空间，也是我实现梦想的地方。那辆汽车，它代表了自由，它代表了一切可能性的开端。当我把头靠在座椅背后，用手握紧方向盘，看着外面飞驰的人行道时，仿佛整个世界都被暂停下来，只剩下我和我的内心对话。那一刻，就是一切发生之前的一个瞬间，也是我生命中的一个转折点。</w:t>
      </w:r>
      <w:r>
        <w:rPr>
          <w:sz w:val="32"/>
          <w:szCs w:val="32"/>
        </w:rPr>
        <w:t>&lt;/p&gt;&lt;p&gt;&lt;img src="/static-img/u8zy54imV_bGC8MQAad56k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最后，要说那一刻给我带来的变化真实吗？答案是否定的。因为那不是简单的一次事件，而是一个长期的心理过程，那个瞬间只是冰山一角。而且，即使经过这么多年过去，那份感觉依旧如同昨日一般鲜明，对于未来也充满了期待与憧憬。这就是为什么说，在那个特殊的场合获得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我而言，是如此重要又深远的一个意义。</w:t>
      </w:r>
      <w:r>
        <w:rPr>
          <w:sz w:val="32"/>
          <w:szCs w:val="32"/>
        </w:rPr>
        <w:t>&lt;/p&gt;&lt;p&gt;&lt;a href = "/doc/586509-</w:t>
      </w:r>
      <w:r>
        <w:rPr>
          <w:sz w:val="32"/>
          <w:szCs w:val="32"/>
        </w:rPr>
        <w:t>等不及了在车上就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穿梭中的急促心跳</w:t>
      </w:r>
      <w:r>
        <w:rPr>
          <w:sz w:val="32"/>
          <w:szCs w:val="32"/>
        </w:rPr>
        <w:t>.doc" rel="alternate" download="586509-</w:t>
      </w:r>
      <w:r>
        <w:rPr>
          <w:sz w:val="32"/>
          <w:szCs w:val="32"/>
        </w:rPr>
        <w:t>等不及了在车上就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穿梭中的急促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