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我和邻居视频我家门口的热闹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口的热闹一幕</w:t>
      </w:r>
      <w:r>
        <w:rPr>
          <w:sz w:val="32"/>
          <w:szCs w:val="32"/>
        </w:rPr>
        <w:t>&lt;/p&gt;&lt;p&gt;&lt;img src="/static-img/WE36noHO07YG-iXFlaCFrMlqANrhAqMRuCLf42UmilNL-GHjP_clHQfH_IhvkboY.jpg"&gt;&lt;/p&gt;&lt;p&gt;</w:t>
      </w:r>
      <w:r>
        <w:rPr>
          <w:sz w:val="32"/>
          <w:szCs w:val="32"/>
        </w:rPr>
        <w:t>记得那天，我正忙着在厨房里边做饭边被躁，邻居小王和他的女朋友来访时不小心录了个视频。他们不知道这对我们来说意味着什么，却似乎觉得这是一个好笑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情况不妙的时候，那段时间已经过去了。我尴尬地站在客厅中央，不知如何是好。小王和他女友坐在沙发上，一副高兴得不得了的样子，他们互相交换着手机，看着屏幕上的内容。</w:t>
      </w:r>
      <w:r>
        <w:rPr>
          <w:sz w:val="32"/>
          <w:szCs w:val="32"/>
        </w:rPr>
        <w:t>&lt;/p&gt;&lt;p&gt;&lt;img src="/static-img/BrQx7rxhYGCrlH25o9zdfslqANrhAqMRuCLf42UmilOWVwWVWHGhkqkWtIr21v85hRmkAXRi6aqsRpvfofpz4qzKOpyNaQk2BwwAoJyk1GipRtH5RvGzUVMxZUKKR8ec9P4gQOsR_yvtxe2oYCwggsUI36EFrOLCwhjIHT56vnY.jpg"&gt;&lt;/p&gt;&lt;p&gt;“</w:t>
      </w:r>
      <w:r>
        <w:rPr>
          <w:sz w:val="32"/>
          <w:szCs w:val="32"/>
        </w:rPr>
        <w:t>看这个，这可真是搞笑。”小王的声音透过电视传来，他正在播放那个视频。他笑声中带有一丝调侃：“你看，你还以为自己是在拍绅士电影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脸红耳赤，赶紧找借口想要离开，但我的脚却像是凝固了一样。我知道，如果现在离开会显得更加尴尬，所以只能硬着头皮等待他们结束观看。</w:t>
      </w:r>
      <w:r>
        <w:rPr>
          <w:sz w:val="32"/>
          <w:szCs w:val="32"/>
        </w:rPr>
        <w:t>&lt;/p&gt;&lt;p&gt;&lt;img src="/static-img/xI6UjGCdCTlp0ebUdDVC2slqANrhAqMRuCLf42UmilOWVwWVWHGhkqkWtIr21v85hRmkAXRi6aqsRpvfofpz4qzKOpyNaQk2BwwAoJyk1GipRtH5RvGzUVMxZUKKR8ec9P4gQOsR_yvtxe2oYCwggsUI36EFrOLCwhjIHT56vnY.jpg"&gt;&lt;/p&gt;&lt;p&gt;</w:t>
      </w:r>
      <w:r>
        <w:rPr>
          <w:sz w:val="32"/>
          <w:szCs w:val="32"/>
        </w:rPr>
        <w:t>最终，小王把手机递给我，说：“别介意，我们只是开个玩笑。你也要看看自己的表演。”说完，就放下话筒走出房间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片刻，然后接过手机，战战兢兢地打开视频。那是一段短暂而混乱的画面：厨房里的灯光闪烁、锅碗瓢盆摆放在工作台上，还有我的身影，从旁边穿梭，用餐刀割菜。我注意到自己在动作间隙不断回头，有些地方甚至露出了难以掩饰的慌张表情。这确实是我平时从未表现出来的一面——一个既焦虑又努力保持冷静的人。</w:t>
      </w:r>
      <w:r>
        <w:rPr>
          <w:sz w:val="32"/>
          <w:szCs w:val="32"/>
        </w:rPr>
        <w:t>&lt;/p&gt;&lt;p&gt;&lt;img src="/static-img/s5BnoanQd_8WKOPNceCWL8lqANrhAqMRuCLf42UmilOWVwWVWHGhkqkWtIr21v85hRmkAXRi6aqsRpvfofpz4qzKOpyNaQk2BwwAoJyk1GipRtH5RvGzUVMxZUKKR8ec9P4gQOsR_yvtxe2oYCwggsUI36EFrOLCwhjIHT56vnY.jpg"&gt;&lt;/p&gt;&lt;p&gt;</w:t>
      </w:r>
      <w:r>
        <w:rPr>
          <w:sz w:val="32"/>
          <w:szCs w:val="32"/>
        </w:rPr>
        <w:t>尽管这让我感觉很羞愧，但同时，也让我反思了一下生活中的那些无形之中展现出的真实性格。在我们的日常生活中，即使我们试图隐藏自己的不足，也总会有那么一次让人措手不及的情况，让原本平静的一天变得充满戏剧性。而对于我来说，那次被躁录制成视频，就是一种提醒，让我认识到即便是最私密的瞬间，也可能随时变成公众的事物。</w:t>
      </w:r>
      <w:r>
        <w:rPr>
          <w:sz w:val="32"/>
          <w:szCs w:val="32"/>
        </w:rPr>
        <w:t>&lt;/p&gt;&lt;p&gt;&lt;a href = "/doc/586431-</w:t>
      </w:r>
      <w:r>
        <w:rPr>
          <w:sz w:val="32"/>
          <w:szCs w:val="32"/>
        </w:rPr>
        <w:t>边做饭边被躁我和邻居视频我家门口的热闹一幕</w:t>
      </w:r>
      <w:r>
        <w:rPr>
          <w:sz w:val="32"/>
          <w:szCs w:val="32"/>
        </w:rPr>
        <w:t>.doc" rel="alternate" download="586431-</w:t>
      </w:r>
      <w:r>
        <w:rPr>
          <w:sz w:val="32"/>
          <w:szCs w:val="32"/>
        </w:rPr>
        <w:t>边做饭边被躁我和邻居视频我家门口的热闹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