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让娇妻尝试其他男人我如何鼓起勇气让娇妻尝试别的男人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如何鼓起勇气，让娇妻尝试别的男人的爱</w:t>
      </w:r>
      <w:r>
        <w:rPr>
          <w:sz w:val="32"/>
          <w:szCs w:val="32"/>
        </w:rPr>
        <w:t>&lt;/p&gt;&lt;p&gt;&lt;img src="/static-img/fELiDwQNY8cFvWcahKHv4--M1c1cWe3ghCyNBrgFcTveMbyHtBVoTy3w1PfANpHA.png"&gt;&lt;/p&gt;&lt;p&gt;</w:t>
      </w:r>
      <w:r>
        <w:rPr>
          <w:sz w:val="32"/>
          <w:szCs w:val="32"/>
        </w:rPr>
        <w:t>记得那是一个特别的夜晚，我坐在沙发上，手里紧紧握着一杯淡淡的红酒。我的心情有些许忐忑，因为我决定要做一个前所未有的尝试——让娇妻尝试其他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结婚多年了，她一直是我最亲密、最依赖的人。但是随着时间的推移，我们之间的情感似乎渐渐失去了火花。我开始意识到，如果不采取一些极端措施的话，我们可能会永远陷入这种无聊和乏味中。</w:t>
      </w:r>
      <w:r>
        <w:rPr>
          <w:sz w:val="32"/>
          <w:szCs w:val="32"/>
        </w:rPr>
        <w:t>&lt;/p&gt;&lt;p&gt;&lt;img src="/static-img/mZ7NMVpFB2wKt3JbM2wKr--M1c1cWe3ghCyNBrgFcTsR29bsEV7OQj6tj2e3itW_6AkkoAQO4-GbgS4eHb5CoAeMjBOo-SyUnAmeQ61pjRyrRZmn7egQvjhQshjw1L_5hoy7b_9YQPnAd9Tvg5qcZzs0YFa92b188xQ-q6LIKe8klsTF6mzs8LifGGk6YxriUc6IA3YstjBPup1gWGh0DQ.jpg"&gt;&lt;/p&gt;&lt;p&gt;</w:t>
      </w:r>
      <w:r>
        <w:rPr>
          <w:sz w:val="32"/>
          <w:szCs w:val="32"/>
        </w:rPr>
        <w:t>我知道，这个决定听起来像是一种背叛，但在我看来，它更像是为了我们的关系走向一种新的层次。所以，我鼓起了勇气，告诉她我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反应让我惊讶。她并没有愤怒或拒绝，而是在一片沉默之后，轻声地问：“你真的觉得这样可以帮助我们吗？”</w:t>
      </w:r>
      <w:r>
        <w:rPr>
          <w:sz w:val="32"/>
          <w:szCs w:val="32"/>
        </w:rPr>
        <w:t>&lt;/p&gt;&lt;p&gt;&lt;img src="/static-img/hUTUa4N39H8ZW8x_U2d5ye-M1c1cWe3ghCyNBrgFcTsR29bsEV7OQj6tj2e3itW_6AkkoAQO4-GbgS4eHb5CoAeMjBOo-SyUnAmeQ61pjRyrRZmn7egQvjhQshjw1L_5hoy7b_9YQPnAd9Tvg5qcZzs0YFa92b188xQ-q6LIKe8klsTF6mzs8LifGGk6YxriUc6IA3YstjBPup1gWGh0DQ.jpg"&gt;&lt;/p&gt;&lt;p&gt;</w:t>
      </w:r>
      <w:r>
        <w:rPr>
          <w:sz w:val="32"/>
          <w:szCs w:val="32"/>
        </w:rPr>
        <w:t>这句话让我明白，她也感受到了关系中的空虚和困境。我点头说：“是的，我认为这个尝试可能会给我们带来新的视角，让我们重新认识彼此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，她同意了这个计划。她选择了一位年轻有为、外表英俊的男子作为她的“伴侣”。而我则找了一位温柔体贴、经验丰富的大龄女性作为我的“伴侣”。</w:t>
      </w:r>
      <w:r>
        <w:rPr>
          <w:sz w:val="32"/>
          <w:szCs w:val="32"/>
        </w:rPr>
        <w:t>&lt;/p&gt;&lt;p&gt;&lt;img src="/static-img/z0bFbXhYZr1pWlhnpEKq9u-M1c1cWe3ghCyNBrgFcTsR29bsEV7OQj6tj2e3itW_6AkkoAQO4-GbgS4eHb5CoAeMjBOo-SyUnAmeQ61pjRyrRZmn7egQvjhQshjw1L_5hoy7b_9YQPnAd9Tvg5qcZzs0YFa92b188xQ-q6LIKe8klsTF6mzs8LifGGk6YxriUc6IA3YstjBPup1gWGh0DQ.jpg"&gt;&lt;/p&gt;&lt;p&gt;</w:t>
      </w:r>
      <w:r>
        <w:rPr>
          <w:sz w:val="32"/>
          <w:szCs w:val="32"/>
        </w:rPr>
        <w:t>几个月下来，我们每人都经历了不同的生活和爱情。这对我们的关系产生了意想不到的影响。因为这些新鲜事物，我们开始重新发现彼此，也学会了欣赏对方那些久违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过程充满挑战，但它也教会了我们很多东西。最终，当他们各自回到自己的生活时，我们之间的情感更加坚固，更有活力。此刻，我相信，无论未来怎样变化，只要我们能相互理解和支持，就没有什么是无法克服的。</w:t>
      </w:r>
      <w:r>
        <w:rPr>
          <w:sz w:val="32"/>
          <w:szCs w:val="32"/>
        </w:rPr>
        <w:t>&lt;/p&gt;&lt;p&gt;&lt;img src="/static-img/4zjSubtBB1RYExxPHpKF5O-M1c1cWe3ghCyNBrgFcTsR29bsEV7OQj6tj2e3itW_6AkkoAQO4-GbgS4eHb5CoAeMjBOo-SyUnAmeQ61pjRyrRZmn7egQvjhQshjw1L_5hoy7b_9YQPnAd9Tvg5qcZzs0YFa92b188xQ-q6LIKe8klsTF6mzs8LifGGk6YxriUc6IA3YstjBPup1gWGh0DQ.jpeg"&gt;&lt;/p&gt;&lt;p&gt;</w:t>
      </w:r>
      <w:r>
        <w:rPr>
          <w:sz w:val="32"/>
          <w:szCs w:val="32"/>
        </w:rPr>
        <w:t>这是一个关于冒险与成长的小故事，也是我对于让娇妻尝试其他男人这一极端举动的一个小小证明。在这个过程中，每个人都是赢家，因为每个人都获得了解自己、探索自己潜能的一次机会。而且，最重要的是，这些经历使我们的婚姻变得更加珍贵，因为它不是仅仅建立在传统之上，而是在于不断地探索与成长之中。</w:t>
      </w:r>
      <w:r>
        <w:rPr>
          <w:sz w:val="32"/>
          <w:szCs w:val="32"/>
        </w:rPr>
        <w:t>&lt;/p&gt;&lt;p&gt;&lt;a href = "/doc/586419-</w:t>
      </w:r>
      <w:r>
        <w:rPr>
          <w:sz w:val="32"/>
          <w:szCs w:val="32"/>
        </w:rPr>
        <w:t>让娇妻尝试其他男人我如何鼓起勇气让娇妻尝试别的男人的爱</w:t>
      </w:r>
      <w:r>
        <w:rPr>
          <w:sz w:val="32"/>
          <w:szCs w:val="32"/>
        </w:rPr>
        <w:t>.doc" rel="alternate" download="586419-</w:t>
      </w:r>
      <w:r>
        <w:rPr>
          <w:sz w:val="32"/>
          <w:szCs w:val="32"/>
        </w:rPr>
        <w:t>让娇妻尝试其他男人我如何鼓起勇气让娇妻尝试别的男人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