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的春天岁月静好下的绿草长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马的春天</w:t>
      </w:r>
      <w:r>
        <w:rPr>
          <w:sz w:val="32"/>
          <w:szCs w:val="32"/>
        </w:rPr>
        <w:t>&lt;/p&gt;&lt;p&gt;&lt;img src="/static-img/VRyOuckNtYL9JPiBWVaBHheN3x-4nGCmQwGtC7dyRLTGziN35VWhg3gFYVSlzeKI.jpg"&gt;&lt;/p&gt;&lt;p&gt;</w:t>
      </w:r>
      <w:r>
        <w:rPr>
          <w:sz w:val="32"/>
          <w:szCs w:val="32"/>
        </w:rPr>
        <w:t>在一个宁静的小村庄里，老马如同一位守护者，静静地站在那片被阳光染得金黄色的田野边。它的毛色渐渐变成了从前的银灰色，但它的心灵依然年轻而充满活力。每当春天来临，老马就会感受到一种前所未有的温暖和希望，它知道，这将是一个美好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Xd6OBXOiX7qJdgTNMLruLReN3x-4nGCmQwGtC7dyRLQRhKw9Tzh08WYwHsXlm3ALECGRjfC2j-AdIdlfIf3DHp_E1rX0-eJR3PBM8D6q9Dom6CqTxdixo7-ADvvXiM232LQoguTsCqXGKpwLt8xZsH8RQJ_xyhaZmzH8G2pISPY.jpg"&gt;&lt;/p&gt;&lt;p&gt;</w:t>
      </w:r>
      <w:r>
        <w:rPr>
          <w:sz w:val="32"/>
          <w:szCs w:val="32"/>
        </w:rPr>
        <w:t xml:space="preserve">春日里，小麦苗开始破土而出，它们向着蓝天 </w:t>
      </w:r>
      <w:r>
        <w:rPr>
          <w:sz w:val="32"/>
          <w:szCs w:val="32"/>
        </w:rPr>
        <w:t>Stretching</w:t>
      </w:r>
      <w:r>
        <w:rPr>
          <w:sz w:val="32"/>
          <w:szCs w:val="32"/>
        </w:rPr>
        <w:t>，每一根小茎都充满了生机与活力。老马看着这些新生命的成长，不禁心中涌动着深深的敬畏之情。这是一种对自然规律、对生命循环以及对自己所经历的一种无言的尊重。在这个过程中，“老”这个词不再是衰退或死亡，而是成熟、智慧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大自然</w:t>
      </w:r>
      <w:r>
        <w:rPr>
          <w:sz w:val="32"/>
          <w:szCs w:val="32"/>
        </w:rPr>
        <w:t>&lt;/p&gt;&lt;p&gt;&lt;img src="/static-img/Kun55CxVvSPgtLtMyT1ckxeN3x-4nGCmQwGtC7dyRLQRhKw9Tzh08WYwHsXlm3ALECGRjfC2j-AdIdlfIf3DHp_E1rX0-eJR3PBM8D6q9Dom6CqTxdixo7-ADvvXiM232LQoguTsCqXGKpwLt8xZsH8RQJ_xyhaZmzH8G2pISPY.jpg"&gt;&lt;/p&gt;&lt;p&gt;</w:t>
      </w:r>
      <w:r>
        <w:rPr>
          <w:sz w:val="32"/>
          <w:szCs w:val="32"/>
        </w:rPr>
        <w:t>随着季节的变化，一切都是新的。一阵风吹过，那些花朵纷纷绽放，无论是鲜艳红色的樱桃花还是清澈透明的水仙花，都在展示它们独特的魅力。老马似乎也受到了这份生机传递，它变得更加安详，有时还会低声嘶吼几声，与那些鸟儿进行交谈，或许是在分享彼此对于春天美好生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&lt;img src="/static-img/zcpYrenZD59IsdV6DRY--xeN3x-4nGCmQwGtC7dyRLQRhKw9Tzh08WYwHsXlm3ALECGRjfC2j-AdIdlfIf3DHp_E1rX0-eJR3PBM8D6q9Dom6CqTxdixo7-ADvvXiM232LQoguTsCqXGKpwLt8xZsH8RQJ_xyhaZmzH8G2pISPY.jpg"&gt;&lt;/p&gt;&lt;p&gt;</w:t>
      </w:r>
      <w:r>
        <w:rPr>
          <w:sz w:val="32"/>
          <w:szCs w:val="32"/>
        </w:rPr>
        <w:t>岁月流转，如同河水一般永远向前走去。当夜幕降临的时候，星空闪烁着古典诗人的笔触，让人回想起曾经奔腾不息的大海，也让人们意识到自己的生活并不孤单。在这样的夜晚，“老”的含义又一次得到重新定义——它代表了丰富的人生经验和见证历史变迁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&lt;img src="/static-img/hydTeesN82wy-uwYHW2AsxeN3x-4nGCmQwGtC7dyRLQRhKw9Tzh08WYwHsXlm3ALECGRjfC2j-AdIdlfIf3DHp_E1rX0-eJR3PBM8D6q9Dom6CqTxdixo7-ADvvXiM232LQoguTsCqXGKpwLt8xZsH8RQJ_xyhaZmzH8G2pISPY.jpg"&gt;&lt;/p&gt;&lt;p&gt;</w:t>
      </w:r>
      <w:r>
        <w:rPr>
          <w:sz w:val="32"/>
          <w:szCs w:val="32"/>
        </w:rPr>
        <w:t>然而，即使面对如此美好的景象，老马也并非完全忘记了过去。那段辉煌时期，当它为农家耕作，在烈日下汗流浃背，现在只剩下一些模糊不清的声音。但即便如此，这些声音仍旧能激发它内心深处的一股力量，让其坚持下去，并且继续为村子里的每一个人提供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精神上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“老”，我们才能够更好地珍惜现在，更期待未来。而在这里，“青年”不是简单意义上的年龄，而是一种态度、一种追求、一种对于新生的渴望。不管多么微小的事物，只要带有一丝希望，就足以让世界变得更加迷人。而这一切，都源自于那头名叫“老”的战士——它用自己的存在，为周围的人注入了一丝淡淡却强烈的情感，是关于青春、成熟与永恒主题下的最终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&lt;a href = "/doc/586387-</w:t>
      </w:r>
      <w:r>
        <w:rPr>
          <w:sz w:val="32"/>
          <w:szCs w:val="32"/>
        </w:rPr>
        <w:t>老马的春天岁月静好下的绿草长青</w:t>
      </w:r>
      <w:r>
        <w:rPr>
          <w:sz w:val="32"/>
          <w:szCs w:val="32"/>
        </w:rPr>
        <w:t>.doc" rel="alternate" download="586387-</w:t>
      </w:r>
      <w:r>
        <w:rPr>
          <w:sz w:val="32"/>
          <w:szCs w:val="32"/>
        </w:rPr>
        <w:t>老马的春天岁月静好下的绿草长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