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剧情百度影音</w:t>
      </w:r>
      <w:r>
        <w:rPr>
          <w:sz w:val="48"/>
          <w:szCs w:val="48"/>
        </w:rPr>
        <w:t>-</w:t>
      </w:r>
      <w:r>
        <w:rPr>
          <w:sz w:val="48"/>
          <w:szCs w:val="48"/>
        </w:rPr>
        <w:t>探索正义伦理剧情电影在百度影音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正义：伦理剧情电影在百度影音的魅力</w:t>
      </w:r>
      <w:r>
        <w:rPr>
          <w:sz w:val="32"/>
          <w:szCs w:val="32"/>
        </w:rPr>
        <w:t>&lt;/p&gt;&lt;p&gt;&lt;img src="/static-img/2SLGuRU9QnRUC824E9d7WWaw1yG4wIg93z4ONBh0VmECoTS55w4BP4AOioOOCNRw.jpg"&gt;&lt;/p&gt;&lt;p&gt;</w:t>
      </w:r>
      <w:r>
        <w:rPr>
          <w:sz w:val="32"/>
          <w:szCs w:val="32"/>
        </w:rPr>
        <w:t>在这个充满争议和复杂性社会中，人们越来越渴望通过电影这种艺术形式来思考、理解和探讨伦理问题。伦理剧情电影作为一种特殊的影视作品，它以深刻的人文关怀为核心，引导观众反思生活中的道德选择与价值观念。随着互联网技术的发展，尤其是视频平台如百度影音，这些题材丰富、内容深刻的电影得到了更广泛的传播和接收。</w:t>
      </w:r>
      <w:r>
        <w:rPr>
          <w:sz w:val="32"/>
          <w:szCs w:val="32"/>
        </w:rPr>
        <w:t>&lt;/p&gt;&lt;p&gt;</w:t>
      </w:r>
      <w:r>
        <w:rPr>
          <w:sz w:val="32"/>
          <w:szCs w:val="32"/>
        </w:rPr>
        <w:t>首先，我们可以从一部经典案例《肖申克的救赎》开始。这部由史蒂文</w:t>
      </w:r>
      <w:r>
        <w:rPr>
          <w:sz w:val="32"/>
          <w:szCs w:val="32"/>
        </w:rPr>
        <w:t>·</w:t>
      </w:r>
      <w:r>
        <w:rPr>
          <w:sz w:val="32"/>
          <w:szCs w:val="32"/>
        </w:rPr>
        <w:t>斯皮尔伯格执导的大作，以它对自由与不屈不挠精神的赞颂而闻名。影片讲述了银行家安迪</w:t>
      </w:r>
      <w:r>
        <w:rPr>
          <w:sz w:val="32"/>
          <w:szCs w:val="32"/>
        </w:rPr>
        <w:t>·</w:t>
      </w:r>
      <w:r>
        <w:rPr>
          <w:sz w:val="32"/>
          <w:szCs w:val="32"/>
        </w:rPr>
        <w:t>杜佛兰被错误定罪入狱后，在监狱中遭受苦难，但最终凭借坚韧不拔的心态获得了释放。这种关于希望与抗争的小说改编版已经成为百度影音上的热门推荐之一，让无数观众感受到了人性的光辉。</w:t>
      </w:r>
      <w:r>
        <w:rPr>
          <w:sz w:val="32"/>
          <w:szCs w:val="32"/>
        </w:rPr>
        <w:t>&lt;/p&gt;&lt;p&gt;&lt;img src="/static-img/f82YxYrj_lXdhX_2tljY4Gaw1yG4wIg93z4ONBh0VmE4yVVs52UfPAmDm-MWn2lPgv97kk6UrGdqn47lLdHMXrQ4if-zxIiXQnAHrjRY7v_etWegMdSzvIbFZ7gEu2hgBddZrs-odZI_hDFijyMR9gIoB_07w240uiu27qHVvqBq7WCeXJFWuOcRVtjaoDjk-OgtSm5-wG7w51lrT2_ZMCBHTSxsdbHwMQK9IwzwZ-s.png"&gt;&lt;/p&gt;&lt;p&gt;</w:t>
      </w:r>
      <w:r>
        <w:rPr>
          <w:sz w:val="32"/>
          <w:szCs w:val="32"/>
        </w:rPr>
        <w:t>此外，《阿甘正传》也是一个非常典型的伦理剧情电影。在这部由罗伯特</w:t>
      </w:r>
      <w:r>
        <w:rPr>
          <w:sz w:val="32"/>
          <w:szCs w:val="32"/>
        </w:rPr>
        <w:t>·</w:t>
      </w:r>
      <w:r>
        <w:rPr>
          <w:sz w:val="32"/>
          <w:szCs w:val="32"/>
        </w:rPr>
        <w:t>泽米吉斯执导的一系列喜剧之中，其主角福斯特将军（配音）是一个忠诚、勇敢且总是遵循自己的直觉去做正确事业的人物，他所展现出的职业道德以及对公民权利保护的事迹，为我们树立了榜样。</w:t>
      </w:r>
      <w:r>
        <w:rPr>
          <w:sz w:val="32"/>
          <w:szCs w:val="32"/>
        </w:rPr>
        <w:t>&lt;/p&gt;&lt;p&gt;</w:t>
      </w:r>
      <w:r>
        <w:rPr>
          <w:sz w:val="32"/>
          <w:szCs w:val="32"/>
        </w:rPr>
        <w:t>除了这些经典之作，还有很多新晋作品也在百度影音上不断涌现，如《小丑列车》，这是一部描绘两位来自不同背景却共同面临困境并相互扶持的情景喜剧，它以温暖而真实的情感触动着人们的心弦，同时也让我们思考如何看待社会边缘人群的问题。</w:t>
      </w:r>
      <w:r>
        <w:rPr>
          <w:sz w:val="32"/>
          <w:szCs w:val="32"/>
        </w:rPr>
        <w:t>&lt;/p&gt;&lt;p&gt;&lt;img src="/static-img/GSzp10jETevQLu-cBV1hxGaw1yG4wIg93z4ONBh0VmE4yVVs52UfPAmDm-MWn2lPgv97kk6UrGdqn47lLdHMXrQ4if-zxIiXQnAHrjRY7v_etWegMdSzvIbFZ7gEu2hgBddZrs-odZI_hDFijyMR9gIoB_07w240uiu27qHVvqBq7WCeXJFWuOcRVtjaoDjk-OgtSm5-wG7w51lrT2_ZMCBHTSxsdbHwMQK9IwzwZ-s.png"&gt;&lt;/p&gt;&lt;p&gt;</w:t>
      </w:r>
      <w:r>
        <w:rPr>
          <w:sz w:val="32"/>
          <w:szCs w:val="32"/>
        </w:rPr>
        <w:t>最后，不可忽略的是一些纪录片，如《超级飞侠：我是谁？》，它通过记录一次意外发生的事情——一架普通客机迫降到巴黎郊区，并让乘客们一起帮助寻找失踪孩子的手段，展示了人类善良的一面，也让我们反思当下的世界环境，以及每个人都能发挥作用的时候应该怎样行动。</w:t>
      </w:r>
      <w:r>
        <w:rPr>
          <w:sz w:val="32"/>
          <w:szCs w:val="32"/>
        </w:rPr>
        <w:t>&lt;/p&gt;&lt;p&gt;</w:t>
      </w:r>
      <w:r>
        <w:rPr>
          <w:sz w:val="32"/>
          <w:szCs w:val="32"/>
        </w:rPr>
        <w:t>总结来说，伦理剧情电影在百度影音上的表现力极大地激发了我们的思维和心灵，从古老至今，从悲伤至欢乐，每一部作品都是对人性的深刻解读。而这一切，都源于那些想要探索“正义”概念并用其指导自己行为方式的人类追求内心平衡和道德完善的一个窗口——互联网视频平台。在这里，你可以找到无限可能，无论你是在寻找启示还是只是想沉浸于一个故事里，那些蕴含智慧与感人的映画，就静静等待着你的发现。</w:t>
      </w:r>
      <w:r>
        <w:rPr>
          <w:sz w:val="32"/>
          <w:szCs w:val="32"/>
        </w:rPr>
        <w:t>&lt;/p&gt;&lt;p&gt;&lt;img src="/static-img/JGmJgYEe7DM6aCaqWB6bPGaw1yG4wIg93z4ONBh0VmE4yVVs52UfPAmDm-MWn2lPgv97kk6UrGdqn47lLdHMXrQ4if-zxIiXQnAHrjRY7v_etWegMdSzvIbFZ7gEu2hgBddZrs-odZI_hDFijyMR9gIoB_07w240uiu27qHVvqBq7WCeXJFWuOcRVtjaoDjk-OgtSm5-wG7w51lrT2_ZMCBHTSxsdbHwMQK9IwzwZ-s.jpg"&gt;&lt;/p&gt;&lt;p&gt;&lt;a href = "/doc/586294-</w:t>
      </w:r>
      <w:r>
        <w:rPr>
          <w:sz w:val="32"/>
          <w:szCs w:val="32"/>
        </w:rPr>
        <w:t>伦理剧情百度影音</w:t>
      </w:r>
      <w:r>
        <w:rPr>
          <w:sz w:val="32"/>
          <w:szCs w:val="32"/>
        </w:rPr>
        <w:t>-</w:t>
      </w:r>
      <w:r>
        <w:rPr>
          <w:sz w:val="32"/>
          <w:szCs w:val="32"/>
        </w:rPr>
        <w:t>探索正义伦理剧情电影在百度影音的魅力</w:t>
      </w:r>
      <w:r>
        <w:rPr>
          <w:sz w:val="32"/>
          <w:szCs w:val="32"/>
        </w:rPr>
        <w:t>.doc" rel="alternate" download="586294-</w:t>
      </w:r>
      <w:r>
        <w:rPr>
          <w:sz w:val="32"/>
          <w:szCs w:val="32"/>
        </w:rPr>
        <w:t>伦理剧情百度影音</w:t>
      </w:r>
      <w:r>
        <w:rPr>
          <w:sz w:val="32"/>
          <w:szCs w:val="32"/>
        </w:rPr>
        <w:t>-</w:t>
      </w:r>
      <w:r>
        <w:rPr>
          <w:sz w:val="32"/>
          <w:szCs w:val="32"/>
        </w:rPr>
        <w:t>探索正义伦理剧情电影在百度影音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