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尺八话的巡动画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画的历史与文化价值</w:t>
      </w:r>
      <w:r>
        <w:rPr>
          <w:sz w:val="32"/>
          <w:szCs w:val="32"/>
        </w:rPr>
        <w:t>&lt;/p&gt;&lt;p&gt;&lt;img src="/static-img/iqOU58_utGING10COoZ3Dvu5RE28qwYixC_TGlJComBxMeElw10NjTN5e14sThwU.jpg"&gt;&lt;/p&gt;&lt;p&gt;</w:t>
      </w:r>
      <w:r>
        <w:rPr>
          <w:sz w:val="32"/>
          <w:szCs w:val="32"/>
        </w:rPr>
        <w:t>尺八话的巡里动画不仅是一部艺术作品，它更是对传统日本文化的一次精彩演绎。通过这部动画，我们可以深入了解到尺八这个古老乐器在日本文化中的地位和重要性。它不仅展示了日本传统音乐的魅力，也让世界各地的人们更加接近于这种独特而美妙的声音。</w:t>
      </w:r>
      <w:r>
        <w:rPr>
          <w:sz w:val="32"/>
          <w:szCs w:val="32"/>
        </w:rPr>
        <w:t>&lt;/p&gt;&lt;p&gt;</w:t>
      </w:r>
      <w:r>
        <w:rPr>
          <w:sz w:val="32"/>
          <w:szCs w:val="32"/>
        </w:rPr>
        <w:t>故事线索与角色塑造</w:t>
      </w:r>
      <w:r>
        <w:rPr>
          <w:sz w:val="32"/>
          <w:szCs w:val="32"/>
        </w:rPr>
        <w:t>&lt;/p&gt;&lt;p&gt;&lt;img src="/static-img/jZiXl1tz5hpBOxcS3wsv0fu5RE28qwYixC_TGlJComDsTClpjvRCPcYx804Hm65Q3XV-zt1SPg26pLwm_-2j7oR8O6dQE9ZcTAZDLcd5BYZk-OD4CB8I5whiu2sIK0RGXK9wQKrmsAGHo9bRLb1aOQNnweT9r3i7p9PtZ0FQssqxghN-frp1xSlFzAuefM0h.jpg"&gt;&lt;/p&gt;&lt;p&gt;</w:t>
      </w:r>
      <w:r>
        <w:rPr>
          <w:sz w:val="32"/>
          <w:szCs w:val="32"/>
        </w:rPr>
        <w:t>《尺八话》的故事围绕主角一个年轻的小提琴手，讲述他如何在旅途中遇见一名流浪艺人，并一起经历了一系列有趣且充满挑战的情况。这段旅程不仅丰富了他们的人生经历，也让他们学会了相互理解和尊重。在这个过程中，角色间的情感纠葛和成长历程都非常值得观赏。</w:t>
      </w:r>
      <w:r>
        <w:rPr>
          <w:sz w:val="32"/>
          <w:szCs w:val="32"/>
        </w:rPr>
        <w:t>&lt;/p&gt;&lt;p&gt;</w:t>
      </w:r>
      <w:r>
        <w:rPr>
          <w:sz w:val="32"/>
          <w:szCs w:val="32"/>
        </w:rPr>
        <w:t>音乐元素与情感表达</w:t>
      </w:r>
      <w:r>
        <w:rPr>
          <w:sz w:val="32"/>
          <w:szCs w:val="32"/>
        </w:rPr>
        <w:t>&lt;/p&gt;&lt;p&gt;&lt;img src="/static-img/Fe2w6p5ZtyeguYYRB3iY-fu5RE28qwYixC_TGlJComDsTClpjvRCPcYx804Hm65Q3XV-zt1SPg26pLwm_-2j7oR8O6dQE9ZcTAZDLcd5BYZk-OD4CB8I5whiu2sIK0RGXK9wQKrmsAGHo9bRLb1aOQNnweT9r3i7p9PtZ0FQssqxghN-frp1xSlFzAuefM0h.png"&gt;&lt;/p&gt;&lt;p&gt;</w:t>
      </w:r>
      <w:r>
        <w:rPr>
          <w:sz w:val="32"/>
          <w:szCs w:val="32"/>
        </w:rPr>
        <w:t>作为一部以音乐为主题的动画，《尺八话》的音效设计极其细致周到。每个曲目都能准确地反映出角色的心情变化，从高昂激昂的情感到低沉忧郁的情怀，再到欢快活泼的节奏，每一种声音都像是生命力的呼吸，让人忍俊不禁，同时也引起共鸣。</w:t>
      </w:r>
      <w:r>
        <w:rPr>
          <w:sz w:val="32"/>
          <w:szCs w:val="32"/>
        </w:rPr>
        <w:t>&lt;/p&gt;&lt;p&gt;</w:t>
      </w:r>
      <w:r>
        <w:rPr>
          <w:sz w:val="32"/>
          <w:szCs w:val="32"/>
        </w:rPr>
        <w:t>视觉效果与艺术风格</w:t>
      </w:r>
      <w:r>
        <w:rPr>
          <w:sz w:val="32"/>
          <w:szCs w:val="32"/>
        </w:rPr>
        <w:t>&lt;/p&gt;&lt;p&gt;&lt;img src="/static-img/YzWia3ujil6COhQsCiQ-dvu5RE28qwYixC_TGlJComDsTClpjvRCPcYx804Hm65Q3XV-zt1SPg26pLwm_-2j7oR8O6dQE9ZcTAZDLcd5BYZk-OD4CB8I5whiu2sIK0RGXK9wQKrmsAGHo9bRLb1aOQNnweT9r3i7p9PtZ0FQssqxghN-frp1xSlFzAuefM0h.jpg"&gt;&lt;/p&gt;&lt;p&gt;</w:t>
      </w:r>
      <w:r>
        <w:rPr>
          <w:sz w:val="32"/>
          <w:szCs w:val="32"/>
        </w:rPr>
        <w:t>视觉上，《尺八话》采用了温暖而柔软的手绘风格，这种独特的艺术表现形式给人一种温馨舒适的心境，使得整个影片看起来既有古典气息，又显得现代感十足。色彩搭配自然、层次分明，不仅增添了视觉上的享受，也营造出了浓厚的氛围氤氲。</w:t>
      </w:r>
      <w:r>
        <w:rPr>
          <w:sz w:val="32"/>
          <w:szCs w:val="32"/>
        </w:rPr>
        <w:t>&lt;/p&gt;&lt;p&gt;</w:t>
      </w:r>
      <w:r>
        <w:rPr>
          <w:sz w:val="32"/>
          <w:szCs w:val="32"/>
        </w:rPr>
        <w:t>影响力与粉丝群体</w:t>
      </w:r>
      <w:r>
        <w:rPr>
          <w:sz w:val="32"/>
          <w:szCs w:val="32"/>
        </w:rPr>
        <w:t>&lt;/p&gt;&lt;p&gt;&lt;img src="/static-img/DsF0EbNE4mSnDdzQZLr_APu5RE28qwYixC_TGlJComDsTClpjvRCPcYx804Hm65Q3XV-zt1SPg26pLwm_-2j7oR8O6dQE9ZcTAZDLcd5BYZk-OD4CB8I5whiu2sIK0RGXK9wQKrmsAGHo9bRLb1aOQNnweT9r3i7p9PtZ0FQssqxghN-frp1xSlFzAuefM0h.jpg"&gt;&lt;/p&gt;&lt;p&gt;</w:t>
      </w:r>
      <w:r>
        <w:rPr>
          <w:sz w:val="32"/>
          <w:szCs w:val="32"/>
        </w:rPr>
        <w:t>《尺 八话》的巡里的影响力并不限于单纯观看，它还激发了一批忠实粉丝，他们将这部作品奉为灵感来源，甚至有人因为它开始学习弹奏小提琴或其他乐器。这说明，这部动画之所以受欢迎，并非只局限于视听体验，而是触及到了人们内心深处的情感共鸣点。</w:t>
      </w:r>
      <w:r>
        <w:rPr>
          <w:sz w:val="32"/>
          <w:szCs w:val="32"/>
        </w:rPr>
        <w:t>&lt;/p&gt;&lt;p&gt;</w:t>
      </w:r>
      <w:r>
        <w:rPr>
          <w:sz w:val="32"/>
          <w:szCs w:val="32"/>
        </w:rPr>
        <w:t>社交媒体讨论热度分析</w:t>
      </w:r>
      <w:r>
        <w:rPr>
          <w:sz w:val="32"/>
          <w:szCs w:val="32"/>
        </w:rPr>
        <w:t>&lt;/p&gt;&lt;p&gt;</w:t>
      </w:r>
      <w:r>
        <w:rPr>
          <w:sz w:val="32"/>
          <w:szCs w:val="32"/>
        </w:rPr>
        <w:t>在社交媒体上，《尺 八话》的讨论热度持续升温。一方面，有些观众分享着自己对这部作品所产生的情感反应；另一方面，一些音乐爱好者则是在评论区探讨着关于音符、旋律等专业问题。这显示出该作已经成为一个跨越不同领域交流思想的地方。</w:t>
      </w:r>
      <w:r>
        <w:rPr>
          <w:sz w:val="32"/>
          <w:szCs w:val="32"/>
        </w:rPr>
        <w:t>&lt;/p&gt;&lt;p&gt;&lt;a href = "/doc/586293-</w:t>
      </w:r>
      <w:r>
        <w:rPr>
          <w:sz w:val="32"/>
          <w:szCs w:val="32"/>
        </w:rPr>
        <w:t>尺八话的巡动画全集免费观看</w:t>
      </w:r>
      <w:r>
        <w:rPr>
          <w:sz w:val="32"/>
          <w:szCs w:val="32"/>
        </w:rPr>
        <w:t>.doc" rel="alternate" download="586293-</w:t>
      </w:r>
      <w:r>
        <w:rPr>
          <w:sz w:val="32"/>
          <w:szCs w:val="32"/>
        </w:rPr>
        <w:t>尺八话的巡动画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