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立川理惠编织梦想的诗人与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立川理惠：编织梦想的诗人与作家</w:t>
      </w:r>
      <w:r>
        <w:rPr>
          <w:sz w:val="32"/>
          <w:szCs w:val="32"/>
        </w:rPr>
        <w:t>&lt;/p&gt;&lt;p&gt;&lt;img src="/static-img/U8oJJKVH8EuXURjtClRb-DHyTlnAw0a-Qwfy8JJc4GJujnxZl0aWo6ZPeap6bukW.png"&gt;&lt;/p&gt;&lt;p&gt;</w:t>
      </w:r>
      <w:r>
        <w:rPr>
          <w:sz w:val="32"/>
          <w:szCs w:val="32"/>
        </w:rPr>
        <w:t>在日本文学史上，有着一位名字响彻岁月，灵魂深邃、笔触优美的女性作家——立川理惠。她的作品如同一张张精致的手工艺品，每一个字节感受着作者对生活深刻的洞察和对人类情感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川理惠出生于</w:t>
      </w:r>
      <w:r>
        <w:rPr>
          <w:sz w:val="32"/>
          <w:szCs w:val="32"/>
        </w:rPr>
        <w:t>1929</w:t>
      </w:r>
      <w:r>
        <w:rPr>
          <w:sz w:val="32"/>
          <w:szCs w:val="32"/>
        </w:rPr>
        <w:t>年，她的一生经历了战乱与平和，从而赋予了她无尽的情感丰富与哲学思考。在《风之谷》中，我们看到了一名孤独女孩在荒凉村庄中的成长过程，这个故事不仅仅是关于孩子们如何适应环境，更是关于人性善良与坚韧不拔之间微妙关系的探讨。</w:t>
      </w:r>
      <w:r>
        <w:rPr>
          <w:sz w:val="32"/>
          <w:szCs w:val="32"/>
        </w:rPr>
        <w:t>&lt;/p&gt;&lt;p&gt;&lt;img src="/static-img/DtU4RenhjoLXLxhFM-pcJTHyTlnAw0a-Qwfy8JJc4GLZDttNkqF4ndqLM4QtCUUip5mBSJP7UUo_Ynsr6ddL0RjTS5KrYfFZ7tHypc5kSdH40ZBn8qCuqgWwuoffbweyNkmNO39kYRrasm0cDxYfcCFyRuf9UZQf74SOxgLg0F7zRxgz7W19uPCM51N3jBNP3dpGQEMDUZ9hW7w4tV4LWRcqFMDZCq2nkKTqYGou0us.jpg"&gt;&lt;/p&gt;&lt;p&gt;</w:t>
      </w:r>
      <w:r>
        <w:rPr>
          <w:sz w:val="32"/>
          <w:szCs w:val="32"/>
        </w:rPr>
        <w:t>然而，立川理惠并非只停留于单纯叙述。她更擅长将生活中的琐事升华为高层次的人文关怀。在《草原上的小羊》这篇短篇小说中，一群野羊在大自然中寻找食物，而主人公却发现自己被这些小生命所吸引。这不仅是一场自然界的小冒险，更是一个关于责任与爱心的小故事，让我们反思人类对于地球其他生物应当有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创作，立川理惠还积极参与社会活动。她曾担任过日本儿童图书馆协会会员，并且多次撰写儿童文学作品，以此来传播正能量给新一代。此外，她也积极倡导读书文化，在自己的作品中植入了教育意义，使得阅读成为一种愉悦的心灵旅行。</w:t>
      </w:r>
      <w:r>
        <w:rPr>
          <w:sz w:val="32"/>
          <w:szCs w:val="32"/>
        </w:rPr>
        <w:t>&lt;/p&gt;&lt;p&gt;&lt;img src="/static-img/PV8lLx5K9sWfQAHP07LVpTHyTlnAw0a-Qwfy8JJc4GLZDttNkqF4ndqLM4QtCUUip5mBSJP7UUo_Ynsr6ddL0RjTS5KrYfFZ7tHypc5kSdH40ZBn8qCuqgWwuoffbweyNkmNO39kYRrasm0cDxYfcCFyRuf9UZQf74SOxgLg0F7zRxgz7W19uPCM51N3jBNP3dpGQEMDUZ9hW7w4tV4LWRcqFMDZCq2nkKTqYGou0us.jpg"&gt;&lt;/p&gt;&lt;p&gt;</w:t>
      </w:r>
      <w:r>
        <w:rPr>
          <w:sz w:val="32"/>
          <w:szCs w:val="32"/>
        </w:rPr>
        <w:t>通过她的文字，我们可以窥见那份对未知世界永恒好奇的心态，以及面对困难时依然坚持追求真实自我的勇气。她的每一次笔触，都像是在编织梦想，让我们仿佛置身于一个更加温暖、更加充满希望的世界里。</w:t>
      </w:r>
      <w:r>
        <w:rPr>
          <w:sz w:val="32"/>
          <w:szCs w:val="32"/>
        </w:rPr>
        <w:t>&lt;/p&gt;&lt;p&gt;&lt;a href = "/doc/586197-</w:t>
      </w:r>
      <w:r>
        <w:rPr>
          <w:sz w:val="32"/>
          <w:szCs w:val="32"/>
        </w:rPr>
        <w:t>日本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立川理惠编织梦想的诗人与作家</w:t>
      </w:r>
      <w:r>
        <w:rPr>
          <w:sz w:val="32"/>
          <w:szCs w:val="32"/>
        </w:rPr>
        <w:t>.doc" rel="alternate" download="586197-</w:t>
      </w:r>
      <w:r>
        <w:rPr>
          <w:sz w:val="32"/>
          <w:szCs w:val="32"/>
        </w:rPr>
        <w:t>日本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立川理惠编织梦想的诗人与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