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音速飞行速度极限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人类追求速度？</w:t>
      </w:r>
      <w:r>
        <w:rPr>
          <w:sz w:val="32"/>
          <w:szCs w:val="32"/>
        </w:rPr>
        <w:t>&lt;/p&gt;&lt;p&gt;&lt;img src="/static-img/2lNpp8qHOS-vbHdMcT9YrGAvkYzLK_Jlfxr98y9ZRS0.jpg"&gt;&lt;/p&gt;&lt;p&gt;</w:t>
      </w:r>
      <w:r>
        <w:rPr>
          <w:sz w:val="32"/>
          <w:szCs w:val="32"/>
        </w:rPr>
        <w:t>在这个快速发展的时代，人们似乎总是在寻找新的速度记录。从汽车到飞机，从赛车到航天器，无不在追求更快、更强大的动力。在这个过程中，有一种声音不断回荡，那就是“顶的速度越来越快越叫”的作文。这背后隐藏着人类对速度本质探索的心理和技术深层次驱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创新是推动力的源泉</w:t>
      </w:r>
      <w:r>
        <w:rPr>
          <w:sz w:val="32"/>
          <w:szCs w:val="32"/>
        </w:rPr>
        <w:t>&lt;/p&gt;&lt;p&gt;&lt;img src="/static-img/HFKGqAsNvuFaQ4TAlEmPNNa4CIDa9UVekgsYd4ueUSVYIw8hQH3lO1Ne3-DwnQpzU8p5o8sDyWBVgvC8g8QkFw.png"&gt;&lt;/p&gt;&lt;p&gt;</w:t>
      </w:r>
      <w:r>
        <w:rPr>
          <w:sz w:val="32"/>
          <w:szCs w:val="32"/>
        </w:rPr>
        <w:t>科技进步是现代社会发展最显著的特征之一。从计算机科学到材料工程，再到能源转换，每一次突破都为人类创造了新的可能。在航空领域，飞机设计、发动机性能以及空气动力学等多方面得到了巨大提升，这些都是实现超音速飞行所必需的条件。例如，最新一代战斗机采用了先进涡轮喷气引擎，可以产生足够的大力推出，使得它能够轻易地打破声波障碍，在超声速范围内自由翱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：一个无法忽视的话题</w:t>
      </w:r>
      <w:r>
        <w:rPr>
          <w:sz w:val="32"/>
          <w:szCs w:val="32"/>
        </w:rPr>
        <w:t>&lt;/p&gt;&lt;p&gt;&lt;img src="/static-img/72qGSDLNHjgItXf8vCqv79a4CIDa9UVekgsYd4ueUSVYIw8hQH3lO1Ne3-DwnQpzU8p5o8sDyWBVgvC8g8QkFw.png"&gt;&lt;/p&gt;&lt;p&gt;</w:t>
      </w:r>
      <w:r>
        <w:rPr>
          <w:sz w:val="32"/>
          <w:szCs w:val="32"/>
        </w:rPr>
        <w:t>尽管技术已经取得了令人瞩目的成就，但安全始终是高速运输不可或缺的一环。当飞行员试图达到极限时，他们必须面对各种潜在风险，如控制失效、结构损伤和恶劣天气等。此外，还有来自地面观察者的担忧，比如噪音污染和环境影响。因此，在设计和测试新型高性能飞行器时，安全性是一个需要格外关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绿色、高效与智能化相结合</w:t>
      </w:r>
      <w:r>
        <w:rPr>
          <w:sz w:val="32"/>
          <w:szCs w:val="32"/>
        </w:rPr>
        <w:t>&lt;/p&gt;&lt;p&gt;&lt;img src="/static-img/Ugc1lOOKvCEM0lnmNTEKzta4CIDa9UVekgsYd4ueUSVYIw8hQH3lO1Ne3-DwnQpzU8p5o8sDyWBVgvC8g8QkFw.png"&gt;&lt;/p&gt;&lt;p&gt;</w:t>
      </w:r>
      <w:r>
        <w:rPr>
          <w:sz w:val="32"/>
          <w:szCs w:val="32"/>
        </w:rPr>
        <w:t>随着全球对于可持续发展意识日益增强，将来的高速交通工具将更加注重节能减排，同时保持或提高其性能。在这一背景下，一种被称为“混合燃料”发动机正在逐渐走向应用，它可以同时使用传统燃料和生物燃料，以此降低对非可再生资源的依赖。此外，利用人工智能技术优化航线规划，以及开发更加灵活适应性的无人驾驶系统，都成为实现高效而又绿色的高速交通的一个重要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文化：培养下一代爱好者</w:t>
      </w:r>
      <w:r>
        <w:rPr>
          <w:sz w:val="32"/>
          <w:szCs w:val="32"/>
        </w:rPr>
        <w:t>&lt;/p&gt;&lt;p&gt;&lt;img src="/static-img/jIf_WsrnxTtl2eqe97xyNNa4CIDa9UVekgsYd4ueUSVYIw8hQH3lO1Ne3-DwnQpzU8p5o8sDyWBVgvC8g8QkFw.jpg"&gt;&lt;/p&gt;&lt;p&gt;</w:t>
      </w:r>
      <w:r>
        <w:rPr>
          <w:sz w:val="32"/>
          <w:szCs w:val="32"/>
        </w:rPr>
        <w:t>超音速旅行不仅仅是一项物理上的挑战，更是一场精神上的盛宴。对于那些渴望体验这种奇妙感觉的人来说，无论他们是否成为真正的地球上最快的人物，他们都将通过学习这门艺术获得无价的满足感。而且，这种热情也会激励未来的科学家们继续探索，并为我们带来更多惊人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：永恒的话题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一架即将起飞的战斗机旁，看着它那坚固而美丽的情形，我们仿佛能看到过去所有努力付出的结果。而当它冲破云雾进入蓝天，我们心中的梦想也随之升腾。如果说“顶的速度越来越快越叫”的作文曾经只是一个幻想，现在，它已经变成了现实生活的一部分，而这正是因为前人的勇敢探索和不断尝试给予我们的礼物。</w:t>
      </w:r>
      <w:r>
        <w:rPr>
          <w:sz w:val="32"/>
          <w:szCs w:val="32"/>
        </w:rPr>
        <w:t>&lt;/p&gt;&lt;p&gt;&lt;a href = "/doc/586143-</w:t>
      </w:r>
      <w:r>
        <w:rPr>
          <w:sz w:val="32"/>
          <w:szCs w:val="32"/>
        </w:rPr>
        <w:t>超音速飞行速度极限的挑战</w:t>
      </w:r>
      <w:r>
        <w:rPr>
          <w:sz w:val="32"/>
          <w:szCs w:val="32"/>
        </w:rPr>
        <w:t>.doc" rel="alternate" download="586143-</w:t>
      </w:r>
      <w:r>
        <w:rPr>
          <w:sz w:val="32"/>
          <w:szCs w:val="32"/>
        </w:rPr>
        <w:t>超音速飞行速度极限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