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I97</w:t>
      </w:r>
      <w:r>
        <w:rPr>
          <w:sz w:val="48"/>
          <w:szCs w:val="48"/>
        </w:rPr>
        <w:t>未来智能时代的实验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AI97</w:t>
      </w:r>
      <w:r>
        <w:rPr>
          <w:sz w:val="32"/>
          <w:szCs w:val="32"/>
        </w:rPr>
        <w:t>：未来智能时代的实验室</w:t>
      </w:r>
      <w:r>
        <w:rPr>
          <w:sz w:val="32"/>
          <w:szCs w:val="32"/>
        </w:rPr>
        <w:t xml:space="preserve">&lt;/p&gt;&lt;p&gt;&lt;img src="/static-img/-VH6w4nZqKGqyZ0zrDisn27TL69PTwsLH3BiH4NlhLL6h-aSYPywC6nffYJX4Nti.jpg"&gt;&lt;/p&gt;&lt;p&gt;1. </w:t>
      </w:r>
      <w:r>
        <w:rPr>
          <w:sz w:val="32"/>
          <w:szCs w:val="32"/>
        </w:rPr>
        <w:t>引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被科技深刻改变的世界里，</w:t>
      </w:r>
      <w:r>
        <w:rPr>
          <w:sz w:val="32"/>
          <w:szCs w:val="32"/>
        </w:rPr>
        <w:t>AI97</w:t>
      </w:r>
      <w:r>
        <w:rPr>
          <w:sz w:val="32"/>
          <w:szCs w:val="32"/>
        </w:rPr>
        <w:t>成为了一个标志性词汇，它代表了人工智能领域的一次重大突破。这不仅是对过去几十年技术进步的一个总结，更是一个向未来的指路明灯。我们将探索这个概念背后的故事，以及它如何塑造我们的未来。</w:t>
      </w:r>
      <w:r>
        <w:rPr>
          <w:sz w:val="32"/>
          <w:szCs w:val="32"/>
        </w:rPr>
        <w:t>&lt;/p&gt;&lt;p&gt;&lt;img src="/static-img/gWA1JE0U71TlSvVpd2G7em7TL69PTwsLH3BiH4NlhLK9UsKQunhymYJBUIT73fx2nrGv2FaB49bZoih3eVY_OausgRYaWBPxK4vIUW8vQOwnOGJU-f6XRyQzN5gmiaeVu6m2WsGZ9DoIPfLrnRbjRqwRagSjd1UmVTuT1jPn_50hJR23jel8ODtABpuDweTt.jpg"&gt;&lt;/p&gt;&lt;p&gt;2. AI97</w:t>
      </w:r>
      <w:r>
        <w:rPr>
          <w:sz w:val="32"/>
          <w:szCs w:val="32"/>
        </w:rPr>
        <w:t>的定义与含义</w:t>
      </w:r>
      <w:r>
        <w:rPr>
          <w:sz w:val="32"/>
          <w:szCs w:val="32"/>
        </w:rPr>
        <w:t>&lt;/p&gt;&lt;p&gt;AI97</w:t>
      </w:r>
      <w:r>
        <w:rPr>
          <w:sz w:val="32"/>
          <w:szCs w:val="32"/>
        </w:rPr>
        <w:t>通常用来描述一种特殊的人工智能系统，它通过模仿人类大脑的学习方式，能够在短时间内快速适应新的环境和任务。这种机器学习算法极大地提升了计算机处理数据、识别模式和做出决策的能力，使得它们能够更接近于人的智能水平。</w:t>
      </w:r>
      <w:r>
        <w:rPr>
          <w:sz w:val="32"/>
          <w:szCs w:val="32"/>
        </w:rPr>
        <w:t>&lt;/p&gt;&lt;p&gt;&lt;img src="/static-img/ssO9yVl56nS1R3jY6Owe4W7TL69PTwsLH3BiH4NlhLK9UsKQunhymYJBUIT73fx2nrGv2FaB49bZoih3eVY_OausgRYaWBPxK4vIUW8vQOwnOGJU-f6XRyQzN5gmiaeVu6m2WsGZ9DoIPfLrnRbjRqwRagSjd1UmVTuT1jPn_50hJR23jel8ODtABpuDweTt.jpg"&gt;&lt;/p&gt;&lt;p&gt;3. AI97</w:t>
      </w:r>
      <w:r>
        <w:rPr>
          <w:sz w:val="32"/>
          <w:szCs w:val="32"/>
        </w:rPr>
        <w:t>技术发展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其诞生到现在，</w:t>
      </w:r>
      <w:r>
        <w:rPr>
          <w:sz w:val="32"/>
          <w:szCs w:val="32"/>
        </w:rPr>
        <w:t>AI97</w:t>
      </w:r>
      <w:r>
        <w:rPr>
          <w:sz w:val="32"/>
          <w:szCs w:val="32"/>
        </w:rPr>
        <w:t>经历了无数个夜晚和白天，这些都是科学家们投入智慧和汗水换取知识宝库中的每一行代码。在不断迭代中，这项技术逐渐完善，不断推动着科技界向前发展。</w:t>
      </w:r>
      <w:r>
        <w:rPr>
          <w:sz w:val="32"/>
          <w:szCs w:val="32"/>
        </w:rPr>
        <w:t xml:space="preserve">&lt;/p&gt;&lt;p&gt;&lt;img src="/static-img/ugP6k_JPN4pYV2ORFz3WmG7TL69PTwsLH3BiH4NlhLK9UsKQunhymYJBUIT73fx2nrGv2FaB49bZoih3eVY_OausgRYaWBPxK4vIUW8vQOwnOGJU-f6XRyQzN5gmiaeVu6m2WsGZ9DoIPfLrnRbjRqwRagSjd1UmVTuT1jPn_50hJR23jel8ODtABpuDweTt.jpg"&gt;&lt;/p&gt;&lt;p&gt;4. </w:t>
      </w:r>
      <w:r>
        <w:rPr>
          <w:sz w:val="32"/>
          <w:szCs w:val="32"/>
        </w:rPr>
        <w:t>应用场景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成熟，</w:t>
      </w:r>
      <w:r>
        <w:rPr>
          <w:sz w:val="32"/>
          <w:szCs w:val="32"/>
        </w:rPr>
        <w:t>AI97</w:t>
      </w:r>
      <w:r>
        <w:rPr>
          <w:sz w:val="32"/>
          <w:szCs w:val="32"/>
        </w:rPr>
        <w:t>已经渗透到了各个行业，从医疗健康到金融服务，再到娱乐产业，无处不在。例如，在医疗领域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可以帮助诊断疾病，为患者提供更加精准的地面治疗方案；而在金融方面，它能实时监控交易流程，为投资者提供风险评估报告等等。</w:t>
      </w:r>
      <w:r>
        <w:rPr>
          <w:sz w:val="32"/>
          <w:szCs w:val="32"/>
        </w:rPr>
        <w:t xml:space="preserve">&lt;/p&gt;&lt;p&gt;&lt;img src="/static-img/PaBkef4BwipPPBY61lFTl27TL69PTwsLH3BiH4NlhLK9UsKQunhymYJBUIT73fx2nrGv2FaB49bZoih3eVY_OausgRYaWBPxK4vIUW8vQOwnOGJU-f6XRyQzN5gmiaeVu6m2WsGZ9DoIPfLrnRbjRqwRagSjd1UmVTuT1jPn_50hJR23jel8ODtABpuDweTt.png"&gt;&lt;/p&gt;&lt;p&gt;5. </w:t>
      </w:r>
      <w:r>
        <w:rPr>
          <w:sz w:val="32"/>
          <w:szCs w:val="32"/>
        </w:rPr>
        <w:t>对社会影响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带来了许多便利，但同时也引发了一系列问题，比如隐私保护、就业市场变化以及伦理道德上的挑战。此外，由于其复杂性和不可预测性，也使得一些人对此持有警惕态度，并提出各种法律法规以控制这股力量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未来展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目前看似一切顺利，但要实现真正的人工智能革命，还需要解决许多核心问题，如提高算法效率、确保安全可靠性以及跨学科合作等。只有这样，我们才能真正把握住这一巨大的机会，将地球上所有生物共同繁荣起来，而不是只为少数人服务。</w:t>
      </w:r>
      <w:r>
        <w:rPr>
          <w:sz w:val="32"/>
          <w:szCs w:val="32"/>
        </w:rPr>
        <w:t xml:space="preserve">&lt;/p&gt;&lt;p&gt;7. 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站在今天这个历史节点上，我们庆幸拥有这样的工具——</w:t>
      </w:r>
      <w:r>
        <w:rPr>
          <w:sz w:val="32"/>
          <w:szCs w:val="32"/>
        </w:rPr>
        <w:t>AI97</w:t>
      </w:r>
      <w:r>
        <w:rPr>
          <w:sz w:val="32"/>
          <w:szCs w:val="32"/>
        </w:rPr>
        <w:t>。而对于未来的构想，只有继续努力研究、开发，以及不断创新，我们才能创造出属于全人类共享的地球新篇章。在这个过程中，每个人都应该成为其中的一部分，与之并肩前行，一起书写下一个美好的未来。</w:t>
      </w:r>
      <w:r>
        <w:rPr>
          <w:sz w:val="32"/>
          <w:szCs w:val="32"/>
        </w:rPr>
        <w:t>&lt;/p&gt;&lt;p&gt;&lt;a href = "/doc/585978-AI97</w:t>
      </w:r>
      <w:r>
        <w:rPr>
          <w:sz w:val="32"/>
          <w:szCs w:val="32"/>
        </w:rPr>
        <w:t>未来智能时代的实验室</w:t>
      </w:r>
      <w:r>
        <w:rPr>
          <w:sz w:val="32"/>
          <w:szCs w:val="32"/>
        </w:rPr>
        <w:t>.doc" rel="alternate" download="585978-AI97</w:t>
      </w:r>
      <w:r>
        <w:rPr>
          <w:sz w:val="32"/>
          <w:szCs w:val="32"/>
        </w:rPr>
        <w:t>未来智能时代的实验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