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1160mon</w:t>
      </w:r>
      <w:r>
        <w:rPr>
          <w:sz w:val="48"/>
          <w:szCs w:val="48"/>
        </w:rPr>
        <w:t>牢记点击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忆的起点揭秘</w:t>
      </w:r>
      <w:r>
        <w:rPr>
          <w:sz w:val="48"/>
          <w:szCs w:val="48"/>
        </w:rPr>
        <w:t>miya1160mon</w:t>
      </w:r>
      <w:r>
        <w:rPr>
          <w:sz w:val="48"/>
          <w:szCs w:val="48"/>
        </w:rPr>
        <w:t>世界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的起点：揭秘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世界中的每一个角落</w:t>
      </w:r>
      <w:r>
        <w:rPr>
          <w:sz w:val="32"/>
          <w:szCs w:val="32"/>
        </w:rPr>
        <w:t>&lt;/p&gt;&lt;p&gt;&lt;img src="/static-img/Pd83ZXgM1EreICHVn6HjHpc2MBLNWqcWIx93rnGrdwM.jpg"&gt;&lt;/p&gt;&lt;p&gt;</w:t>
      </w:r>
      <w:r>
        <w:rPr>
          <w:sz w:val="32"/>
          <w:szCs w:val="32"/>
        </w:rPr>
        <w:t>在这个充满魔法和梦想的世界里，有着一处神奇的地方，那就是“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”。这里不仅是对过去美好时光的怀念，更是未来的探索之地。每个童年的脚步都曾踏上这片土地，带着无限的幻想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蜜芽”这个词。在这里，“蜜芽”不仅代表了纯净与稚嫩，也象征着种子中蕴含的潜力。当你轻轻触碰屏幕，选择“点击进入”，便踏入了一座由无数个小小故事组成的大厦。每一层楼都有不同的主题，从浪漫到冒险，从科学到艺术，无所不包。</w:t>
      </w:r>
      <w:r>
        <w:rPr>
          <w:sz w:val="32"/>
          <w:szCs w:val="32"/>
        </w:rPr>
        <w:t>&lt;/p&gt;&lt;p&gt;&lt;img src="/static-img/qRmSJJfVaWvkJVNt8mVkgXqu_B7w9HiNVkMwhbKv49OzLXJPaSOdySx6_bQn_zcZFlgOwRVDEiVFvd8GS84iVqzCXKiX6il8nZjkZCaL9sm7wqQVT8ZwFLeM3Cyzj_0mLPA5kELbYjON8O-Vi4QZbQ.jpg"&gt;&lt;/p&gt;&lt;p&gt;</w:t>
      </w:r>
      <w:r>
        <w:rPr>
          <w:sz w:val="32"/>
          <w:szCs w:val="32"/>
        </w:rPr>
        <w:t>接下来，让我们一起走进一个真实案例。一位名叫李明的小朋友，每天都会在放学后花费几个小时在这个虚拟世界里。他最喜欢的是去探险，这里的冒险可能是一场海底捞宝、一次宇宙飞行还是深入丛林探险。他的眼睛总是闪烁着兴奋之情，每一次成功完成任务，都会感到无比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爱好文学的小玲来说，“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”提供了另一种享受。她喜欢阅读各种各样的书籍，而这些书籍在这里更像是活生生的存在，她可以亲手翻阅、品味其中的情感和智慧。在这种环境下，小玲不仅提升了自己的文学素养，还学会了如何用心去体会不同的人生经历。</w:t>
      </w:r>
      <w:r>
        <w:rPr>
          <w:sz w:val="32"/>
          <w:szCs w:val="32"/>
        </w:rPr>
        <w:t>&lt;/p&gt;&lt;p&gt;&lt;img src="/static-img/o_uR3L0gOKbKGAl4m-Eva3qu_B7w9HiNVkMwhbKv49OzLXJPaSOdySx6_bQn_zcZFlgOwRVDEiVFvd8GS84iVqzCXKiX6il8nZjkZCaL9sm7wqQVT8ZwFLeM3Cyzj_0mLPA5kELbYjON8O-Vi4QZbQ.jpg"&gt;&lt;/p&gt;&lt;p&gt;</w:t>
      </w:r>
      <w:r>
        <w:rPr>
          <w:sz w:val="32"/>
          <w:szCs w:val="32"/>
        </w:rPr>
        <w:t>此外，这个平台还特别推出了教育专区，为孩子们提供专业知识和技能培训。通过互动式学习，小孩们能够更加容易理解复杂的问题，并且激发他们解决问题的能力。这一点也得到了许多家长的一致好评，因为他们希望孩子能早日成为独立思考者，同时也能培养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一下成人用户群体。“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”同样为他们准备了丰富多彩的内容。不论是在休闲娱乐还是进行创意表达方面，它都提供了完善的手段。而且，由于其开放性质，很多企业甚至利用它作为团队建设或者市场调研的一环，不断发现新的商机和机会。</w:t>
      </w:r>
      <w:r>
        <w:rPr>
          <w:sz w:val="32"/>
          <w:szCs w:val="32"/>
        </w:rPr>
        <w:t>&lt;/p&gt;&lt;p&gt;&lt;img src="/static-img/ILMqLYuqhzNIHyId8R08CXqu_B7w9HiNVkMwhbKv49OzLXJPaSOdySx6_bQn_zcZFlgOwRVDEiVFvd8GS84iVqzCXKiX6il8nZjkZCaL9sm7wqQVT8ZwFLeM3Cyzj_0mLPA5kELbYjON8O-Vi4QZbQ.jpg"&gt;&lt;/p&gt;&lt;p&gt;</w:t>
      </w:r>
      <w:r>
        <w:rPr>
          <w:sz w:val="32"/>
          <w:szCs w:val="32"/>
        </w:rPr>
        <w:t>综上所述，“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”的重要性并不仅限于儿童，它也是一个跨越年龄界限、文化界限、地域界限的大型社区。在这里，你可以找到属于你的角落，无论你是一个寻找灵感的小学生，一位想要提升自身能力的地产经理，一直到那些追求精神寄托的心灵旅行者。这是一个温暖而又广阔的地方，就像生命中的那份最初甜美，如同初见春风般让人心醉难忘。</w:t>
      </w:r>
      <w:r>
        <w:rPr>
          <w:sz w:val="32"/>
          <w:szCs w:val="32"/>
        </w:rPr>
        <w:t>&lt;/p&gt;&lt;p&gt;&lt;a href = "/doc/58589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忆的起点揭秘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世界中的每一个角落</w:t>
      </w:r>
      <w:r>
        <w:rPr>
          <w:sz w:val="32"/>
          <w:szCs w:val="32"/>
        </w:rPr>
        <w:t>.doc" rel="alternate" download="58589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牢记点击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忆的起点揭秘</w:t>
      </w:r>
      <w:r>
        <w:rPr>
          <w:sz w:val="32"/>
          <w:szCs w:val="32"/>
        </w:rPr>
        <w:t>miya1160mon</w:t>
      </w:r>
      <w:r>
        <w:rPr>
          <w:sz w:val="32"/>
          <w:szCs w:val="32"/>
        </w:rPr>
        <w:t>世界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