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长的日记官场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dgkHA97zOjh5boqcKfyxueELVroEOJg3bK3FSOPipQpyfNrc49AHfYTzZc33FcE.jpeg"&gt;&lt;/p&gt;&lt;p&gt;</w:t>
      </w:r>
      <w:r>
        <w:rPr>
          <w:sz w:val="32"/>
          <w:szCs w:val="32"/>
        </w:rPr>
        <w:t>在一个繁华而又喧嚣的都市中，有一位名叫李明的人，他是一位年轻有为的局长。他的名字并不响亮，但是在他的工作岗位上，他却是一个不可忽视的人物。他每天都要面对来自各个部门的各种复杂问题，解决这些问题对于他来说既是一种挑战，又是一次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苦</w:t>
      </w:r>
      <w:r>
        <w:rPr>
          <w:sz w:val="32"/>
          <w:szCs w:val="32"/>
        </w:rPr>
        <w:t>&lt;/p&gt;&lt;p&gt;&lt;img src="/static-img/fpc3WDVoL8h2LRgZ0wNN3OeELVroEOJg3bK3FSOPipQpyfNrc49AHfYTzZc33FcE.png"&gt;&lt;/p&gt;&lt;p&gt;</w:t>
      </w:r>
      <w:r>
        <w:rPr>
          <w:sz w:val="32"/>
          <w:szCs w:val="32"/>
        </w:rPr>
        <w:t>李明每天早上五点就起床锻炼身体，然后准时去办公室开始新的工作日。他知道，作为一名高级干部，每一步行动都可能影响到整个团队乃至整个组织，所以他总是认真负责地对待自己的工作。但即使如此，随着时间的推移，他也逐渐意识到了自己所承受的一切压力和责任感，这让他的生活变得异常忙碌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dAU9vOztyI0Gzy9FckEuq-eELVroEOJg3bK3FSOPipQpyfNrc49AHfYTzZc33FcE.jpeg"&gt;&lt;/p&gt;&lt;p&gt;</w:t>
      </w:r>
      <w:r>
        <w:rPr>
          <w:sz w:val="32"/>
          <w:szCs w:val="32"/>
        </w:rPr>
        <w:t>在这个充满竞争的地方，每个人都需要建立良好的人际关系来保证自己的利益。在李明看来，有效沟通和公正处理事务对于维护这些关系至关重要。虽然有时候这会让他感到疲惫不堪，但他坚信，只有这样才能真正做好自己的本职工作。他经常晚上回家后，还要花时间阅读一些关于领导力、管理学等书籍，以便更好地理解并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朋友</w:t>
      </w:r>
      <w:r>
        <w:rPr>
          <w:sz w:val="32"/>
          <w:szCs w:val="32"/>
        </w:rPr>
        <w:t>&lt;/p&gt;&lt;p&gt;&lt;img src="/static-img/Tlc4y5bhIBagSDHO1cJgT-eELVroEOJg3bK3FSOPipQpyfNrc49AHfYTzZc33FcE.jpeg"&gt;&lt;/p&gt;&lt;p&gt;</w:t>
      </w:r>
      <w:r>
        <w:rPr>
          <w:sz w:val="32"/>
          <w:szCs w:val="32"/>
        </w:rPr>
        <w:t>尽管职业生涯给了李明许多荣耀，但是它同样也剥夺了很多宝贵的个人时间。这让他的家庭生活变得有些淡出焦点。他的妻子常常因为丈夫忙于工作而感到孤独，她们之间的小确幸已经很难再找到。但无论如何，他们仍然相互支持，因为他们明白彼此都是对方最坚实的后盾。而朋友呢，则更多的是同事间的情谊，而不是那些能共享笑谈、共同度过周末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sNnQM4uD55E6KqqCROJ75OeELVroEOJg3bK3FSOPipQpyfNrc49AHfYTzZc33FcE.jpeg"&gt;&lt;/p&gt;&lt;p&gt;</w:t>
      </w:r>
      <w:r>
        <w:rPr>
          <w:sz w:val="32"/>
          <w:szCs w:val="32"/>
        </w:rPr>
        <w:t>在这个过程中，李明也经历了多次情感波动。当遇到无法解决的问题时，他会感到极度沮丧；当成功解决了一件棘手的事务时，他则会兴奋得睡不着觉。不过，在所有情绪波动之后，最终都会有一种平静自如地继续前行的心态，这也是他成熟起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李明这样的局长来说，是充满无限可能性的。一方面，他们将继续在现有的岗位上发挥作用，并且不断提高自己；另一方面，也许有一天他们会被提升为更高层次的领导位置，或许还能跨入政界或商界，那里等待着他们更加广阔的地盘。在这一路上的旅程中，无论遇到什么困难或者挑战，都将是他们成长的一部分，也将是写进“局长的日记”中的宝贵篇章。</w:t>
      </w:r>
      <w:r>
        <w:rPr>
          <w:sz w:val="32"/>
          <w:szCs w:val="32"/>
        </w:rPr>
        <w:t>&lt;/p&gt;&lt;p&gt;&lt;a href = "/doc/585712-</w:t>
      </w:r>
      <w:r>
        <w:rPr>
          <w:sz w:val="32"/>
          <w:szCs w:val="32"/>
        </w:rPr>
        <w:t>局长的日记官场风云</w:t>
      </w:r>
      <w:r>
        <w:rPr>
          <w:sz w:val="32"/>
          <w:szCs w:val="32"/>
        </w:rPr>
        <w:t>.doc" rel="alternate" download="585712-</w:t>
      </w:r>
      <w:r>
        <w:rPr>
          <w:sz w:val="32"/>
          <w:szCs w:val="32"/>
        </w:rPr>
        <w:t>局长的日记官场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