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战舰电影天堂海上霸主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超级战舰成为了电影天堂中的标志性影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世界里，有一艘巨大的战舰，它不仅是一种技术，更是一种精神。它叫做“超级战舰”，而它的故事，正是我们今天要探讨的话题。在《超级战舰 电影天堂》中，这艘庞大的船只不仅拥有强悍的战斗力，还蕴含着对自由和勇气的无限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出这样的一个独特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导演和剧本作者们花费了大量的心血来为这艘船赋予生命。他们将其设计得既有现代科技感，又保留了古老传统元素，使其成为观众心目中的理想之选。每一次航行，每一次战斗，都像是穿越时空的一次旅行，让人仿佛置身于那个历史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部电影是对于英雄主义精神的一次深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战舰 电影天堂》讲述的是一支由不同背景、不同职业的人组成的队伍，他们因为某些共同的情感纽带而团结起来，共同面对外界威胁。这其中包含了很多关于友谊、牺牲、忠诚等主题，对于英雄主义精神进行了一次深刻且细致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视觉效果和音效营造出震撼人心的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场到收尾，《超级战舰 电影天堂》的视觉效果都堪称绝美。每当战斗爆发，屏幕上铺天盖地都是火光与烟雾，而伴随着震耳欲聋的声音效果，我们仿佛也能感受到那份紧张刺激。如果没有这些精湛的手法，这部电影可能就不会如此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部作品具有很高的人文关怀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超級戰艦電影天堂》的故事线中，不同角色之间的情感互动展现出了深厚的人文情怀。不论是在悲伤时提供安慰，在快乐时分享喜悦，在危难时展现坚定，他们总是在彼此身上找到了希望和力量。这使得观众能够在享受节奏快速、刺激不断的大逃杀同时，也体验到温暖人心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去评价这样一部成功融合艺术与娱乐元素的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超級戰艦電影天堂》是一部值得所有爱好者观看并推荐给朋友们看的一部作品。这不仅因为它完美结合了视觉盛宴与心理悬疑，而且还以其丰富多彩的人物形象及情感交织，为观众带来了全新的沉浸式观影体验。而对于那些渴望探索未知世界、寻求灵魂上的慰藉者的朋友们来说，这个“海上霸主”的传奇更是无法错过的一个宝贵机会。</w:t>
      </w:r>
      <w:r>
        <w:rPr>
          <w:sz w:val="32"/>
          <w:szCs w:val="32"/>
        </w:rPr>
        <w:t>&lt;/p&gt;&lt;p&gt;&lt;a href = "/doc/585587-</w:t>
      </w:r>
      <w:r>
        <w:rPr>
          <w:sz w:val="32"/>
          <w:szCs w:val="32"/>
        </w:rPr>
        <w:t>超级战舰电影天堂海上霸主的传奇征程</w:t>
      </w:r>
      <w:r>
        <w:rPr>
          <w:sz w:val="32"/>
          <w:szCs w:val="32"/>
        </w:rPr>
        <w:t>.doc" rel="alternate" download="585587-</w:t>
      </w:r>
      <w:r>
        <w:rPr>
          <w:sz w:val="32"/>
          <w:szCs w:val="32"/>
        </w:rPr>
        <w:t>超级战舰电影天堂海上霸主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