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相拥兄妹撞杯相亲深刻的家族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走一下撞一下深深咬合兄妹？</w:t>
      </w:r>
      <w:r>
        <w:rPr>
          <w:sz w:val="32"/>
          <w:szCs w:val="32"/>
        </w:rPr>
        <w:t>&lt;/p&gt;&lt;p&gt;&lt;img src="/static-img/oBD33GtrCn0Ek5EbrKv92X1lbPDtS-bfa1dNcdjysxer3JeyP6iwbZKPVh9YsARU.jpg"&gt;&lt;/p&gt;&lt;p&gt;</w:t>
      </w:r>
      <w:r>
        <w:rPr>
          <w:sz w:val="32"/>
          <w:szCs w:val="32"/>
        </w:rPr>
        <w:t>在一个宁静的小镇上，有一家人，他们的名字叫做张氏。这个家庭有四个孩子，两个男孩和两个女孩。他们的父母早年就去世了，但这四个孩子一直生活在一起，彼此依靠。随着时间的推移，这些孩子们逐渐长大，他们开始各自追求自己的梦想，但是他们从未忘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兄弟姐妹关系？</w:t>
      </w:r>
      <w:r>
        <w:rPr>
          <w:sz w:val="32"/>
          <w:szCs w:val="32"/>
        </w:rPr>
        <w:t>&lt;/p&gt;&lt;p&gt;&lt;img src="/static-img/qEQZiXSEfVnuhdXcAkGWun1lbPDtS-bfa1dNcdjysxecmKPO1gmE0mnP9F9UBNV8spj8gr4HWwA4RaqFTmhCk7vKmVIian8teIg3GZGKg827CcxOK--WUyphpU7EOI_D2Du-iYQkQ1Uye9nUH1NmZVbWjNcNaCw33czUIvOWMajyZs0FsPLzLpNwv6WhNBPJt36KU9B9Fg1tPJ1m24LZmQ.jpg"&gt;&lt;/p&gt;&lt;p&gt;</w:t>
      </w:r>
      <w:r>
        <w:rPr>
          <w:sz w:val="32"/>
          <w:szCs w:val="32"/>
        </w:rPr>
        <w:t>在张家的每个人都有自己独特的性格和兴趣，但他们都知道，无论发生什么，只要是家人的事情，都应该团结一致。在一次家庭聚会中，一位客人提出了一个挑战：如果你们能像撞杯一样紧密，那么我将给你们最美味的一顿饭。这对张家的孩子们来说是一个很大的考验，因为他们从未真正尝试过这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和互相支持，他们终于成功地完成了这个挑战。这不仅让他们更加紧密地结合，而且还激发了他们之间新的感情。现在，当有人提到“走一下撞一下深深咬合兄妹”时，他们都会微笑着回忆那天的情景。</w:t>
      </w:r>
      <w:r>
        <w:rPr>
          <w:sz w:val="32"/>
          <w:szCs w:val="32"/>
        </w:rPr>
        <w:t>&lt;/p&gt;&lt;p&gt;&lt;img src="/static-img/wfLwMNXZ7K6ZEx-Ot7M06X1lbPDtS-bfa1dNcdjysxecmKPO1gmE0mnP9F9UBNV8spj8gr4HWwA4RaqFTmhCk7vKmVIian8teIg3GZGKg827CcxOK--WUyphpU7EOI_D2Du-iYQkQ1Uye9nUH1NmZVbWjNcNaCw33czUIvOWMajyZs0FsPLzLpNwv6WhNBPJt36KU9B9Fg1tPJ1m24LZmQ.jpg"&gt;&lt;/p&gt;&lt;p&gt;</w:t>
      </w:r>
      <w:r>
        <w:rPr>
          <w:sz w:val="32"/>
          <w:szCs w:val="32"/>
        </w:rPr>
        <w:t>怎样才能让这种关系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特殊的联系能够持续下去，张家的孩子们决定定期举行家庭活动。在这些活动中，他们可以分享彼此最近发生的事情，并且互相支持。如果一个人遇到困难，那么其他三个总是会立即伸出援手，无论需要帮助的是谁。</w:t>
      </w:r>
      <w:r>
        <w:rPr>
          <w:sz w:val="32"/>
          <w:szCs w:val="32"/>
        </w:rPr>
        <w:t>&lt;/p&gt;&lt;p&gt;&lt;img src="/static-img/FuDmswjolqHu5C2OHf4ec31lbPDtS-bfa1dNcdjysxecmKPO1gmE0mnP9F9UBNV8spj8gr4HWwA4RaqFTmhCk7vKmVIian8teIg3GZGKg827CcxOK--WUyphpU7EOI_D2Du-iYQkQ1Uye9nUH1NmZVbWjNcNaCw33czUIvOWMajyZs0FsPLzLpNwv6WhNBPJt36KU9B9Fg1tPJ1m24LZmQ.png"&gt;&lt;/p&gt;&lt;p&gt;</w:t>
      </w:r>
      <w:r>
        <w:rPr>
          <w:sz w:val="32"/>
          <w:szCs w:val="32"/>
        </w:rPr>
        <w:t>通过不断地保持联系和沟通，这些兄弟姐妹学会了如何更好地理解对方，也学会了如何成为更好的朋友。现在，每当有人问起“走一下撞一下深深咬合兄妹”，张家的人们都会带着骄傲回答：“我们就是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可以传递这样的故事给更多的人？</w:t>
      </w:r>
      <w:r>
        <w:rPr>
          <w:sz w:val="32"/>
          <w:szCs w:val="32"/>
        </w:rPr>
        <w:t>&lt;/p&gt;&lt;p&gt;&lt;img src="/static-img/m_UNuFoH975D7ntis3o-yn1lbPDtS-bfa1dNcdjysxecmKPO1gmE0mnP9F9UBNV8spj8gr4HWwA4RaqFTmhCk7vKmVIian8teIg3GZGKg827CcxOK--WUyphpU7EOI_D2Du-iYQkQ1Uye9nUH1NmZVbWjNcNaCw33czUIvOWMajyZs0FsPLzLpNwv6WhNBPJt36KU9B9Fg1tPJ1m24LZmQ.png"&gt;&lt;/p&gt;&lt;p&gt;</w:t>
      </w:r>
      <w:r>
        <w:rPr>
          <w:sz w:val="32"/>
          <w:szCs w:val="32"/>
        </w:rPr>
        <w:t>尽管很多人可能无法经历同样的经历，但这并不意味着不能学习或被鼓舞。一种方法是在社交媒体上分享这个故事，让更多的人看到并感受到它背后的爱与牵绳。当人们看到这样的例子时，它们会促使人们重新评估与家人、朋友以及社区成员之间关系，并寻找方法来加强这些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走一下撞一下深 深咬合兄妹”不仅是一句简单的话语，它代表了一种精神、一种价值观，以及一种无价的情感纽带。这份情感纽带不仅限于血缘上的亲属，而是任何愿意付出心力以维系良好关系的人所共有的宝贵财富。</w:t>
      </w:r>
      <w:r>
        <w:rPr>
          <w:sz w:val="32"/>
          <w:szCs w:val="32"/>
        </w:rPr>
        <w:t>&lt;/p&gt;&lt;p&gt;&lt;a href = "/doc/585523-</w:t>
      </w:r>
      <w:r>
        <w:rPr>
          <w:sz w:val="32"/>
          <w:szCs w:val="32"/>
        </w:rPr>
        <w:t>深情相拥兄妹撞杯相亲深刻的家族友谊</w:t>
      </w:r>
      <w:r>
        <w:rPr>
          <w:sz w:val="32"/>
          <w:szCs w:val="32"/>
        </w:rPr>
        <w:t>.doc" rel="alternate" download="585523-</w:t>
      </w:r>
      <w:r>
        <w:rPr>
          <w:sz w:val="32"/>
          <w:szCs w:val="32"/>
        </w:rPr>
        <w:t>深情相拥兄妹撞杯相亲深刻的家族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