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忽然渐渐放慢了进度软件教育教学节奏缓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忽然渐渐放慢了进度软件？</w:t>
      </w:r>
      <w:r>
        <w:rPr>
          <w:sz w:val="32"/>
          <w:szCs w:val="32"/>
        </w:rPr>
        <w:t>&lt;/p&gt;&lt;p&gt;&lt;img src="/static-img/DlBNT8h75fDY6tXddDzjIWt-iqLyW3U_KxIBn6pmbAeBl9ckVbO9oaGXVYNfc4KI.jpg"&gt;&lt;/p&gt;&lt;p&gt;</w:t>
      </w:r>
      <w:r>
        <w:rPr>
          <w:sz w:val="32"/>
          <w:szCs w:val="32"/>
        </w:rPr>
        <w:t>在过去的学期中，老师总是以极高的速度推进课程内容，让我们学生们几乎都习惯了这种快速的学习节奏。但是，这个学期开始后，情况发生了变化。老师忽然渐渐放慢了进度软件，我们发现课堂上的讨论时间越来越多，而复习和练习作业的数量也逐渐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改变教学策略吗？</w:t>
      </w:r>
      <w:r>
        <w:rPr>
          <w:sz w:val="32"/>
          <w:szCs w:val="32"/>
        </w:rPr>
        <w:t>&lt;/p&gt;&lt;p&gt;&lt;img src="/static-img/2tAr8gNvz6v5j5UphNnLJWt-iqLyW3U_KxIBn6pmbAdt-FvZGVTd9OCSL2Hwv7mLKCMy5kCU4w5ZpOcOe81nl5OPLS6OjrsjUN2V_VeteoazUe6ZIN3uGVYYBk9xwcev-lH3ARiry8od2Iz7CP3srh5cd_2quTAezTaAnu6O8Uo.jpg"&gt;&lt;/p&gt;&lt;p&gt;</w:t>
      </w:r>
      <w:r>
        <w:rPr>
          <w:sz w:val="32"/>
          <w:szCs w:val="32"/>
        </w:rPr>
        <w:t>一开始，我还以为这是老师为了适应新的一年而调整教学策略。我想象着可能有新的方法或者工具被引入到我们的学习过程中，以此来提高效率或促进更深入地理解某些概念。不过，在接下来的几周里，我发现这个猜测并不准确。尽管没有明确告知，但我可以感受到整个班级对知识点深度探究的需求增加，而不是简单地记忆和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交流变得更加重要</w:t>
      </w:r>
      <w:r>
        <w:rPr>
          <w:sz w:val="32"/>
          <w:szCs w:val="32"/>
        </w:rPr>
        <w:t>&lt;/p&gt;&lt;p&gt;&lt;img src="/static-img/0hpkJu3t9ABAD2kgJ95iQGt-iqLyW3U_KxIBn6pmbAdt-FvZGVTd9OCSL2Hwv7mLKCMy5kCU4w5ZpOcOe81nl5OPLS6OjrsjUN2V_VeteoazUe6ZIN3uGVYYBk9xwcev-lH3ARiry8od2Iz7CP3srh5cd_2quTAezTaAnu6O8Uo.jpg"&gt;&lt;/p&gt;&lt;p&gt;</w:t>
      </w:r>
      <w:r>
        <w:rPr>
          <w:sz w:val="32"/>
          <w:szCs w:val="32"/>
        </w:rPr>
        <w:t>随着课堂上讨论时间的增多，我们之间进行思想交流和互相帮助成为了日常活动。这让我意识到，每个人都有自己独特的问题或困惑，而通过与同学们共同分享这些经历，可以帮助我们更好地理解难题。这样的互动不仅加强了我们之间的情谊，也让我的思考方式更加开放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式学习成为重点</w:t>
      </w:r>
      <w:r>
        <w:rPr>
          <w:sz w:val="32"/>
          <w:szCs w:val="32"/>
        </w:rPr>
        <w:t>&lt;/p&gt;&lt;p&gt;&lt;img src="/static-img/pIkpSsbxPFson944rgFTCGt-iqLyW3U_KxIBn6pmbAdt-FvZGVTd9OCSL2Hwv7mLKCMy5kCU4w5ZpOcOe81nl5OPLS6OjrsjUN2V_VeteoazUe6ZIN3uGVYYBk9xwcev-lH3ARiry8od2Iz7CP3srh5cd_2quTAezTaAnu6O8Uo.jpg"&gt;&lt;/p&gt;&lt;p&gt;</w:t>
      </w:r>
      <w:r>
        <w:rPr>
          <w:sz w:val="32"/>
          <w:szCs w:val="32"/>
        </w:rPr>
        <w:t>老板决定放慢课程节奏的一个直接结果就是，我们现在更多地参与项目式学习。在这个过程中，我们需要将所学知识应用到现实生活中的一个实际问题上，这种方式使得每个人的技能得到充分发挥，同时也培养了一种解决问题能力。在这个项目中，每个人都是独立工作，同时也是团队合作的一部分，这样既锻炼了我们的自主性，又锻炼了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了知识面广泛性的重要性</w:t>
      </w:r>
      <w:r>
        <w:rPr>
          <w:sz w:val="32"/>
          <w:szCs w:val="32"/>
        </w:rPr>
        <w:t>&lt;/p&gt;&lt;p&gt;&lt;img src="/static-img/iSatM_uZgJa0jxO4wPqxh2t-iqLyW3U_KxIBn6pmbAdt-FvZGVTd9OCSL2Hwv7mLKCMy5kCU4w5ZpOcOe81nl5OPLS6OjrsjUN2V_VeteoazUe6ZIN3uGVYYBk9xwcev-lH3ARiry8od2Iz7CP3srh5cd_2quTAezTaAnu6O8Uo.jpg"&gt;&lt;/p&gt;&lt;p&gt;</w:t>
      </w:r>
      <w:r>
        <w:rPr>
          <w:sz w:val="32"/>
          <w:szCs w:val="32"/>
        </w:rPr>
        <w:t>在以前，我总认为只要能掌握核心概念就足够。但是，经过这段时间的调整，我认识到了知识面广泛性的重要性。现在我明白，只有当你能够将单一领域内获得的信息与其他相关领域联系起来时，你才能真正理解事物并从中学到东西。这意味着我的思维范围扩大很多，对于任何主题进行探索都变得更加兴奋而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我有些不解为什么会这样做，但经过几个月下来，我已经完全接受并且享受这次变化带来的好处。我期待的是，将来能继续保持这种平衡：既要保证基础理论扎实，又要鼓励创新思维，不断拓展自己的视野。此外，即便是在快节奏社会里，要学会享受每一次停下来思考、反思和沉淀的心理健康状态，也是一项宝贵的人生技能。如果继续保持这样的步调，那么未来的我一定会是一个全方位发展的人才。</w:t>
      </w:r>
      <w:r>
        <w:rPr>
          <w:sz w:val="32"/>
          <w:szCs w:val="32"/>
        </w:rPr>
        <w:t>&lt;/p&gt;&lt;p&gt;&lt;a href = "/doc/585460-</w:t>
      </w:r>
      <w:r>
        <w:rPr>
          <w:sz w:val="32"/>
          <w:szCs w:val="32"/>
        </w:rPr>
        <w:t>老师忽然渐渐放慢了进度软件教育教学节奏缓慢</w:t>
      </w:r>
      <w:r>
        <w:rPr>
          <w:sz w:val="32"/>
          <w:szCs w:val="32"/>
        </w:rPr>
        <w:t>.doc" rel="alternate" download="585460-</w:t>
      </w:r>
      <w:r>
        <w:rPr>
          <w:sz w:val="32"/>
          <w:szCs w:val="32"/>
        </w:rPr>
        <w:t>老师忽然渐渐放慢了进度软件教育教学节奏缓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