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无人守候的午后影像探索老师点力视频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无人守候的午后影像：探索老师点力视频背后的故事与意义</w:t>
      </w:r>
      <w:r>
        <w:rPr>
          <w:sz w:val="32"/>
          <w:szCs w:val="32"/>
        </w:rPr>
        <w:t>&lt;/p&gt;&lt;p&gt;&lt;img src="/static-img/SaTRmyzK-roWhwyDOYIWFe4rcKz29xvdIM9r71kqKStXMSTmQS_lW8bss39qhCCU.png"&gt;&lt;/p&gt;&lt;p&gt;</w:t>
      </w:r>
      <w:r>
        <w:rPr>
          <w:sz w:val="32"/>
          <w:szCs w:val="32"/>
        </w:rPr>
        <w:t>在一个阳光明媚的下午，校园内沉浸在一片宁静之中。孩子们都已回家，而老师们则留下来处理一些工作或准备接下来的课程。在这个时候，一段被称为“老师家里没人你用点力视频”的内容，在网络上悄然传播开来，它不仅吸引了众多网友的关注，也让人们对教师这一职业深层次地有了更多感慨。</w:t>
      </w:r>
      <w:r>
        <w:rPr>
          <w:sz w:val="32"/>
          <w:szCs w:val="32"/>
        </w:rPr>
        <w:t>&lt;/p&gt;&lt;p&gt;</w:t>
      </w:r>
      <w:r>
        <w:rPr>
          <w:sz w:val="32"/>
          <w:szCs w:val="32"/>
        </w:rPr>
        <w:t>首先，这段视频表达了一种温暖的情感。它展示了当学生感到困难或者需要帮助时，能够依靠教书者的耐心和支持。这对于那些生活条件艰苦、家庭背景复杂的孩子来说尤其重要，因为他们往往会因为家庭问题而感到孤独和无助，而这种情感上的关怀可以为他们提供力量，让他们知道自己的努力并不会白费。</w:t>
      </w:r>
      <w:r>
        <w:rPr>
          <w:sz w:val="32"/>
          <w:szCs w:val="32"/>
        </w:rPr>
        <w:t>&lt;/p&gt;&lt;p&gt;&lt;img src="/static-img/IROh9elCc8evAiuQhKlU6O4rcKz29xvdIM9r71kqKSt1_gEXoouE9MCq7WY4NM4Ne4RNOB2pVMHnZNU7DVTP_LeANRVLEZqKZuxeuETpVnLHjhbNJrVRaJdVgKC7s3kq.png"&gt;&lt;/p&gt;&lt;p&gt;</w:t>
      </w:r>
      <w:r>
        <w:rPr>
          <w:sz w:val="32"/>
          <w:szCs w:val="32"/>
        </w:rPr>
        <w:t>其次，这个视频反映出了教育体系中的责任与担当。在中国，我们提倡的是一种全方位的人文关怀教育理念，即不仅要教授知识，更要培养学生的情商、社会责任感以及独立思考能力。而这段视频正是这样的精神实践的一个缩影，它展现出教师作为社会化者如何通过各种方式去影响和塑造未来的公民。</w:t>
      </w:r>
      <w:r>
        <w:rPr>
          <w:sz w:val="32"/>
          <w:szCs w:val="32"/>
        </w:rPr>
        <w:t>&lt;/p&gt;&lt;p&gt;</w:t>
      </w:r>
      <w:r>
        <w:rPr>
          <w:sz w:val="32"/>
          <w:szCs w:val="32"/>
        </w:rPr>
        <w:t>再者，这个视频也触及到了一个更深层次的问题，那就是我们对于教师这一职业的地位认知。尽管教师一直是教育事业中不可或缺的一部分，但是在我们的日常生活中，他们却很少受到应有的尊重和赞赏。然而，当我们看到这样一段简单却充满爱心的互动时，我们应该意识到，无论是在课堂上还是课外活动中，教师都是我们成长路上的重要导师，他们所做的一切，都值得我们铭记并致以敬意。</w:t>
      </w:r>
      <w:r>
        <w:rPr>
          <w:sz w:val="32"/>
          <w:szCs w:val="32"/>
        </w:rPr>
        <w:t>&lt;/p&gt;&lt;p&gt;&lt;img src="/static-img/9diY5rzvqM4OT5tjiHa-Z-4rcKz29xvdIM9r71kqKSt1_gEXoouE9MCq7WY4NM4Ne4RNOB2pVMHnZNU7DVTP_LeANRVLEZqKZuxeuETpVnLHjhbNJrVRaJdVgKC7s3kq.png"&gt;&lt;/p&gt;&lt;p&gt;</w:t>
      </w:r>
      <w:r>
        <w:rPr>
          <w:sz w:val="32"/>
          <w:szCs w:val="32"/>
        </w:rPr>
        <w:t>此外，这段视频还引发了对现代教育技术应用的一些思考。随着互联网技术的发展，如今学习已经不再局限于学校内部，而是可以通过线上平台进行分享与交流。这就要求教师不断适应新媒体环境，不断创新教学方法，以便更好地服务于学生，并且使自己成为信息时代下的优秀专业人士。</w:t>
      </w:r>
      <w:r>
        <w:rPr>
          <w:sz w:val="32"/>
          <w:szCs w:val="32"/>
        </w:rPr>
        <w:t>&lt;/p&gt;&lt;p&gt;</w:t>
      </w:r>
      <w:r>
        <w:rPr>
          <w:sz w:val="32"/>
          <w:szCs w:val="32"/>
        </w:rPr>
        <w:t>最后，该视频也促使人们开始思考关于隐私权保护的问题。当一个人选择将自己的生活细节公开分享时，他是否真的考虑到了可能产生的后果？这个问题并不仅仅针对那位上传点力的老师，还涉及到整个社交媒体使用者的行为准则。如果没有合适的人工智能监管机制，对个人隐私权保护可能就会出现漏洞，从而导致信息安全问题。</w:t>
      </w:r>
      <w:r>
        <w:rPr>
          <w:sz w:val="32"/>
          <w:szCs w:val="32"/>
        </w:rPr>
        <w:t>&lt;/p&gt;&lt;p&gt;&lt;img src="/static-img/mucLThXVDmz8R5-jbzpFPO4rcKz29xvdIM9r71kqKSt1_gEXoouE9MCq7WY4NM4Ne4RNOB2pVMHnZNU7DVTP_LeANRVLEZqKZuxeuETpVnLHjhbNJrVRaJdVgKC7s3kq.png"&gt;&lt;/p&gt;&lt;p&gt;</w:t>
      </w:r>
      <w:r>
        <w:rPr>
          <w:sz w:val="32"/>
          <w:szCs w:val="32"/>
        </w:rPr>
        <w:t>综上所述，“老师家里没人你用点力视频”是一个多维度的话题，它不仅反映了人类之间真挚的情谊，也触动了我们的道德责任、社会价值观以及科技伦理等诸多议题。在这个快速变化的世界里，每一次小小的心灵互动，都能激发出巨大的力量，为构建更加美好的未来打下坚实基础。</w:t>
      </w:r>
      <w:r>
        <w:rPr>
          <w:sz w:val="32"/>
          <w:szCs w:val="32"/>
        </w:rPr>
        <w:t>&lt;/p&gt;&lt;p&gt;&lt;a href = "/doc/585406-</w:t>
      </w:r>
      <w:r>
        <w:rPr>
          <w:sz w:val="32"/>
          <w:szCs w:val="32"/>
        </w:rPr>
        <w:t>家里无人守候的午后影像探索老师点力视频背后的故事与意义</w:t>
      </w:r>
      <w:r>
        <w:rPr>
          <w:sz w:val="32"/>
          <w:szCs w:val="32"/>
        </w:rPr>
        <w:t>.doc" rel="alternate" download="585406-</w:t>
      </w:r>
      <w:r>
        <w:rPr>
          <w:sz w:val="32"/>
          <w:szCs w:val="32"/>
        </w:rPr>
        <w:t>家里无人守候的午后影像探索老师点力视频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