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必备高分辨率婴儿护肤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必备：高分辨率婴儿护肤秘籍</w:t>
      </w:r>
      <w:r>
        <w:rPr>
          <w:sz w:val="32"/>
          <w:szCs w:val="32"/>
        </w:rPr>
        <w:t>&lt;/p&gt;&lt;p&gt;&lt;img src="/static-img/C1WkzEbtg8HPJB9c3lZneJ5ukr9xHXQr39OOk-2pSnSO8q2mTiDe2fXgyG7o7bf4.jpg"&gt;&lt;/p&gt;&lt;p&gt;</w:t>
      </w:r>
      <w:r>
        <w:rPr>
          <w:sz w:val="32"/>
          <w:szCs w:val="32"/>
        </w:rPr>
        <w:t>在育儿的日常中，面对宝宝的皮肤问题无疑是家长们最头疼的事情之一。尤其是对于那些敏感肌肤的孩子来说，日常生活中的小刺激都可能引起红疹、痒痛等不适。在这个高速发展的时代，我们有了更先进的科技手段来帮助我们解决这些问题。今天，我们就来说说“宝宝坐上来就不痒了高清”这项技术，以及它如何改变我们的育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传统方法。很多家长会选择使用物理遮盖法，即涂抹厚重的手指或棉签在患处，以此来缓解痒感。不过，这种方法往往只能暂时缓解症状，并不能从根本上解决问题。此外，它也可能导致细菌感染和皮肤损伤。</w:t>
      </w:r>
      <w:r>
        <w:rPr>
          <w:sz w:val="32"/>
          <w:szCs w:val="32"/>
        </w:rPr>
        <w:t>&lt;/p&gt;&lt;p&gt;&lt;img src="/static-img/r5K4on7981TicihLJOAgHZ5ukr9xHXQr39OOk-2pSnTxj1bG1DQ3qQoZH26n0-4pz6c6Y5EOpK08T0t-cEp_jj_nzNh3hj1rduuMhtHgvRHOt4NAvU61ZfpRYn9szjeNUoaYucXEj1_yfG-UB3gn1Q.jpg"&gt;&lt;/p&gt;&lt;p&gt;</w:t>
      </w:r>
      <w:r>
        <w:rPr>
          <w:sz w:val="32"/>
          <w:szCs w:val="32"/>
        </w:rPr>
        <w:t>而现在，随着高清视频技术的普及，我们可以通过实时观察宝宝敏感区域的情况，从而及时采取措施。例如，如果发现某个部位经常出现红斑或者过度发炎，那么家长可以立即采取相应措施，比如调整饮食习惯，或是使用特定的护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是一个活泼好动的小男孩，他有一块特别容易出汗的地方，每当他玩耍后都会感到非常痒。他妈妈最初用的是传统方法，但是效果并不好，最终他们决定尝试高清监控系统。在系统显示出小明那个部位持续发热的情况下，他们开始调整他的穿衣习惯，让他多穿些透气性强的衣物，同时每天清洁这个区域以防止细菌滋生。一周后，小明那个部位已经基本没有出现任何反应，再也不需要担心那份难受的感觉了。</w:t>
      </w:r>
      <w:r>
        <w:rPr>
          <w:sz w:val="32"/>
          <w:szCs w:val="32"/>
        </w:rPr>
        <w:t>&lt;/p&gt;&lt;p&gt;&lt;img src="/static-img/CjO4KdTNHzL2irYq2JNql55ukr9xHXQr39OOk-2pSnTxj1bG1DQ3qQoZH26n0-4pz6c6Y5EOpK08T0t-cEp_jj_nzNh3hj1rduuMhtHgvRHOt4NAvU61ZfpRYn9szjeNUoaYucXEj1_yfG-UB3gn1Q.jpg"&gt;&lt;/p&gt;&lt;p&gt;</w:t>
      </w:r>
      <w:r>
        <w:rPr>
          <w:sz w:val="32"/>
          <w:szCs w:val="32"/>
        </w:rPr>
        <w:t>案例二：李慧是一位新手母亲，她刚有了一岁多大的女儿。但是在女儿的一岁半的时候，她突然发现女儿的手脚总是潮湿且发臭。她考虑到可能与环境因素有关，所以开始实施一些预防措施，如定期清洗玩具和地板，并确保空气流通。这项行动显著减少了女儿的手脚潮湿情况，而且她的皮肤状况也得到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硬件设备之外，还有一些软件工具同样能为我们提供帮助，比如智能手机上的应用程序，可以记录孩子不同时间段的心情和身体状况，为父母提供参考数据，有助于更好地理解孩子的问题所在，从而制定合适治疗方案。而且，由于这些应用通常具有摄像功能，可以实时监控孩子的情况，无论是在你身边还是远方，都能及时了解到孩子的情况，对于忙碌工作或者需要长时间外出的父母来说是个极好的补充工具。</w:t>
      </w:r>
      <w:r>
        <w:rPr>
          <w:sz w:val="32"/>
          <w:szCs w:val="32"/>
        </w:rPr>
        <w:t>&lt;/p&gt;&lt;p&gt;&lt;img src="/static-img/7UhBFLSwc_A2_CqEYM8VXJ5ukr9xHXQr39OOk-2pSnTxj1bG1DQ3qQoZH26n0-4pz6c6Y5EOpK08T0t-cEp_jj_nzNh3hj1rduuMhtHgvRHOt4NAvU61ZfpRYn9szjeNUoaYucXEj1_yfG-UB3gn1Q.jpg"&gt;&lt;/p&gt;&lt;p&gt;</w:t>
      </w:r>
      <w:r>
        <w:rPr>
          <w:sz w:val="32"/>
          <w:szCs w:val="32"/>
        </w:rPr>
        <w:t>综上所述，“宝宝坐上来就不痒了高清”不是一个简单的话术，而是一个全面的解决方案，它结合了现代科技、高分辨率监控以及科学护理，为培养健康成长的小朋友打下坚实基础。如果你还没有尝试过这样的方式，不妨给自己和你的家庭一点变化吧，看看它带来的惊喜吧！</w:t>
      </w:r>
      <w:r>
        <w:rPr>
          <w:sz w:val="32"/>
          <w:szCs w:val="32"/>
        </w:rPr>
        <w:t>&lt;/p&gt;&lt;p&gt;&lt;a href = "/doc/585325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必备高分辨率婴儿护肤秘籍</w:t>
      </w:r>
      <w:r>
        <w:rPr>
          <w:sz w:val="32"/>
          <w:szCs w:val="32"/>
        </w:rPr>
        <w:t>.doc" rel="alternate" download="585325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必备高分辨率婴儿护肤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