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扑克之旅全程不盖被子打牌视频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夜里，有一群人聚集在一个小小的房间里，他们没有点亮灯光，也没有盖上被子。他们只穿着薄薄的一件衣服，手中拿着扑克牌，眼神坚定地盯着桌上的牌堆。这不是一场常规的扑克游戏，而是“全程不盖被子打扑克”的挑战。</w:t>
      </w:r>
      <w:r>
        <w:rPr>
          <w:sz w:val="32"/>
          <w:szCs w:val="32"/>
        </w:rPr>
        <w:t>&lt;/p&gt;&lt;p&gt;&lt;img src="/static-img/BECB9JE3zuT3J72Lot4PX760WP_jIpYFTtiKh_vlu6sKy8Ji44hs0RsnRDYbKe2z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挑战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知道这将是一个艰难的过程，但每个人都有自己的原因来参加这样的活动。有人为了锻炼自己的耐力和毅力，有人则是想体验极限生活。而对于观众来说，这样的视频提供了一个独特的视觉体验——看这些勇敢的人如何在极端条件下进行游戏。</w:t>
      </w:r>
      <w:r>
        <w:rPr>
          <w:sz w:val="32"/>
          <w:szCs w:val="32"/>
        </w:rPr>
        <w:t>&lt;/p&gt;&lt;p&gt;&lt;img src="/static-img/ZBQV2Zh9Wr6BFr0i6vBny760WP_jIpYFTtiKh_vlu6ucKOrJ8yh4V73VrJ3G3AFKFGgVB6ixw5aeBZff6_HVTZWG7sAfhIpZMwvrjWxGbH2UssH7FCwZ7v12q72cA6f4qxDivGMcz_iX2dZLiEoAfiVlvdVq38BiLcnyo1bVIYI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技术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面风雪凛冽，但室内却充满了紧张和激烈的情绪。每个人都专注于自己的牌局，不容许任何分心。在这样的环境中，每一次抉择都变得至关重要，输掉一手牌可能会让你彻底落后。而且，由于身体感到寒冷，思维可能会更加清晰，对策略有更深刻的理解。</w:t>
      </w:r>
      <w:r>
        <w:rPr>
          <w:sz w:val="32"/>
          <w:szCs w:val="32"/>
        </w:rPr>
        <w:t>&lt;/p&gt;&lt;p&gt;&lt;img src="/static-img/mYMejGDXl0u5XvDPLDwX_b60WP_jIpYFTtiKh_vlu6ucKOrJ8yh4V73VrJ3G3AFKFGgVB6ixw5aeBZff6_HVTZWG7sAfhIpZMwvrjWxGbH2UssH7FCwZ7v12q72cA6f4qxDivGMcz_iX2dZLiEoAfiVlvdVq38BiLcnyo1bVIYI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心理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挑战不仅仅是对身体的一种测试，更是一次心理上的考验。你必须保持冷静，即使你的身躯在不断地颤抖，你的心灵也要坚不可摧。每一次赢得一把，都像是对自己最大的鼓励，让你继续前行。</w:t>
      </w:r>
      <w:r>
        <w:rPr>
          <w:sz w:val="32"/>
          <w:szCs w:val="32"/>
        </w:rPr>
        <w:t>&lt;/p&gt;&lt;p&gt;&lt;img src="/static-img/O5bxkjQpJKl-vUY4qa4dR760WP_jIpYFTtiKh_vlu6ucKOrJ8yh4V73VrJ3G3AFKFGgVB6ixw5aeBZff6_HVTZWG7sAfhIpZMwvrjWxGbH2UssH7FCwZ7v12q72cA6f4qxDivGMcz_iX2dZLiEoAfiVlvdVq38BiLcnyo1bVIYI.pn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技术与娱乐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样严苛的情况下，还能看到一种奇妙的事情发生——笑声和欢笑。那来自于胜利者的喜悦，也来自于失败者的幽默感。当游戏结束时，无论结果如何，那些参与者都会互相拥抱，因为他们一起经历了一场特殊而难忘的冒险。</w:t>
      </w:r>
      <w:r>
        <w:rPr>
          <w:sz w:val="32"/>
          <w:szCs w:val="32"/>
        </w:rPr>
        <w:t>&lt;/p&gt;&lt;p&gt;&lt;img src="/static-img/dvmXIKJeHGNSwOwN8r9V9b60WP_jIpYFTtiKh_vlu6ucKOrJ8yh4V73VrJ3G3AFKFGgVB6ixw5aeBZff6_HVTZWG7sAfhIpZMwvrjWxGbH2UssH7FCwZ7v12q72cA6f4qxDivGMcz_iX2dZLiEoAfiVlvdVq38BiLcnyo1bVIYI.jpg"&gt;&lt;/p&gt;&lt;p&gt;</w:t>
      </w:r>
      <w:r>
        <w:rPr>
          <w:sz w:val="32"/>
          <w:szCs w:val="32"/>
        </w:rPr>
        <w:t>如果你想要亲自体验这种刺激的话，可以查看“全程不盖被子打扑克的视频大全”。那些视频记录了不同时间、地点下的各种挑战，它们展示了人类无畏困境、追求完美的心态，以及团队协作精神。在观看这些影片的时候，你或许会发现，那些参与者并不是因为疯狂才选择这样做，而是因为他们渴望超越自我，并通过分享这种经历来影响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选择加入这样的挑战，只要我们能够从中汲取到正能量，就已经值得庆幸。而对于那些制作此类视频的人来说，他们带给我们的不仅仅是一场精彩绝伦的大型演出，更是一份关于勇气、友谊以及创新的见证。</w:t>
      </w:r>
      <w:r>
        <w:rPr>
          <w:sz w:val="32"/>
          <w:szCs w:val="32"/>
        </w:rPr>
        <w:t>&lt;/p&gt;&lt;p&gt;&lt;a href = "/doc/585228-</w:t>
      </w:r>
      <w:r>
        <w:rPr>
          <w:sz w:val="32"/>
          <w:szCs w:val="32"/>
        </w:rPr>
        <w:t>夜深人静的扑克之旅全程不盖被子打牌视频大全</w:t>
      </w:r>
      <w:r>
        <w:rPr>
          <w:sz w:val="32"/>
          <w:szCs w:val="32"/>
        </w:rPr>
        <w:t>.doc" rel="alternate" download="585228-</w:t>
      </w:r>
      <w:r>
        <w:rPr>
          <w:sz w:val="32"/>
          <w:szCs w:val="32"/>
        </w:rPr>
        <w:t>夜深人静的扑克之旅全程不盖被子打牌视频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