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击进入网站解锁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精彩内容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进入网站：解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精彩内容的秘密通道</w:t>
      </w:r>
      <w:r>
        <w:rPr>
          <w:sz w:val="32"/>
          <w:szCs w:val="32"/>
        </w:rPr>
        <w:t>&lt;/p&gt;&lt;p&gt;&lt;img src="/static-img/PQwq3jL5Qui8L2PCRV-oUdga3MhjIcNI7LMT10DflI-uUydixWx5ETggLKYGMy_N.png"&gt;&lt;/p&gt;&lt;p&gt;</w:t>
      </w:r>
      <w:r>
        <w:rPr>
          <w:sz w:val="32"/>
          <w:szCs w:val="32"/>
        </w:rPr>
        <w:t>在数字化时代，网络平台如同现代社会的新鲜水源，每一个点击都可能带来新的发现和惊喜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专注于视频内容分发的应用，它通过其独特的跳转接口，为用户提供了一种更加便捷、直接地方式来访问所需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限于简单的链接分享，更是打开了一个全新的世界视界。想象一下，你手中掌握着一个入口，可以轻松触达百余个高质量网站，这些网站涵盖了从娱乐到教育，从科技到时尚等众多领域。每一次点击，都像是开启一扇窗，让你窥见未知的大门。</w:t>
      </w:r>
      <w:r>
        <w:rPr>
          <w:sz w:val="32"/>
          <w:szCs w:val="32"/>
        </w:rPr>
        <w:t>&lt;/p&gt;&lt;p&gt;&lt;img src="/static-img/k01sq1onaOlt6pubvTuWjdga3MhjIcNI7LMT10DflI9Rle50pFUVp-5HZbbzhUf7DGiDnHy_kPxXIHJ19jyra-JhRyYu1h12Y_9zic0du0qF6m5bjfATXX3aY0IF52Ce84EdhPrjN_EDcfirlzxrRg.jpg"&gt;&lt;/p&gt;&lt;p&gt;</w:t>
      </w:r>
      <w:r>
        <w:rPr>
          <w:sz w:val="32"/>
          <w:szCs w:val="32"/>
        </w:rPr>
        <w:t>例如，在追踪最新科技动态时，你可以快速跳转到</w:t>
      </w:r>
      <w:r>
        <w:rPr>
          <w:sz w:val="32"/>
          <w:szCs w:val="32"/>
        </w:rPr>
        <w:t>TechCrunch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he Verge</w:t>
      </w:r>
      <w:r>
        <w:rPr>
          <w:sz w:val="32"/>
          <w:szCs w:val="32"/>
        </w:rPr>
        <w:t>，获取全球最前沿技术新闻；如果你对美食有浓厚兴趣，那么</w:t>
      </w:r>
      <w:r>
        <w:rPr>
          <w:sz w:val="32"/>
          <w:szCs w:val="32"/>
        </w:rPr>
        <w:t>Foodie Magazi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Eater</w:t>
      </w:r>
      <w:r>
        <w:rPr>
          <w:sz w:val="32"/>
          <w:szCs w:val="32"/>
        </w:rPr>
        <w:t>就成了你的最佳选择。在需要专业知识的时候，比如学习编程语言，</w:t>
      </w:r>
      <w:r>
        <w:rPr>
          <w:sz w:val="32"/>
          <w:szCs w:val="32"/>
        </w:rPr>
        <w:t>Codecademy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Coursera</w:t>
      </w:r>
      <w:r>
        <w:rPr>
          <w:sz w:val="32"/>
          <w:szCs w:val="32"/>
        </w:rPr>
        <w:t>就能为你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些跳转接口并非随机搭配，而是经过精心筛选和推荐，以确保每次跳转都是高效且安全的。这意味着，不论是在工作还是休闲时间，都能以最快速度找到真正需要的信息，无需在海量网页中迷失方向。</w:t>
      </w:r>
      <w:r>
        <w:rPr>
          <w:sz w:val="32"/>
          <w:szCs w:val="32"/>
        </w:rPr>
        <w:t>&lt;/p&gt;&lt;p&gt;&lt;img src="/static-img/dzd-Re0ZVKxrub5m3Mu8U9ga3MhjIcNI7LMT10DflI9Rle50pFUVp-5HZbbzhUf7DGiDnHy_kPxXIHJ19jyra-JhRyYu1h12Y_9zic0du0qF6m5bjfATXX3aY0IF52Ce84EdhPrjN_EDcfirlzxrR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之所以能够实现这一点，是因为它理解用户需求，并不断优化服务以满足这些需求。无论你的兴趣是什么，这种通过点击即可进入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不同网站的情景，不仅让生活变得更加便捷，也极大地拓宽了人们接受信息和表达自我的一系列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将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融入我们的日常生活，就像拥有了一把钥匙，可以自由穿梭在各种主题丰富、内容深度广泛的地盘上。这不仅是一个工具，更是一种体验，一种探索未知世界的大门。而现在，只要你的指尖轻轻一按，便可踏上这段奇妙旅程。</w:t>
      </w:r>
      <w:r>
        <w:rPr>
          <w:sz w:val="32"/>
          <w:szCs w:val="32"/>
        </w:rPr>
        <w:t>&lt;/p&gt;&lt;p&gt;&lt;img src="/static-img/odvbYXcztA6gjb501nlvMdga3MhjIcNI7LMT10DflI9Rle50pFUVp-5HZbbzhUf7DGiDnHy_kPxXIHJ19jyra-JhRyYu1h12Y_9zic0du0qF6m5bjfATXX3aY0IF52Ce84EdhPrjN_EDcfirlzxrRg.jpg"&gt;&lt;/p&gt;&lt;p&gt;&lt;a href = "/doc/5850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进入网站解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精彩内容的秘密通道</w:t>
      </w:r>
      <w:r>
        <w:rPr>
          <w:sz w:val="32"/>
          <w:szCs w:val="32"/>
        </w:rPr>
        <w:t>.doc" rel="alternate" download="58504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击进入网站解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精彩内容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