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我最好的时光</w:t>
      </w:r>
      <w:r>
        <w:rPr>
          <w:sz w:val="48"/>
          <w:szCs w:val="48"/>
        </w:rPr>
        <w:t>-</w:t>
      </w:r>
      <w:r>
        <w:rPr>
          <w:sz w:val="48"/>
          <w:szCs w:val="48"/>
        </w:rPr>
        <w:t>永恒的时光爱情的最佳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时光：爱情的最佳篇章</w:t>
      </w:r>
      <w:r>
        <w:rPr>
          <w:sz w:val="32"/>
          <w:szCs w:val="32"/>
        </w:rPr>
        <w:t>&lt;/p&gt;&lt;p&gt;&lt;img src="/static-img/nBd2MZIVYpqd_OneN_ANUeKthtjp9VEXXauOGjlkxuB_wK5I1xOr54dBqhpZ4lPs.jpg"&gt;&lt;/p&gt;&lt;p&gt;</w:t>
      </w:r>
      <w:r>
        <w:rPr>
          <w:sz w:val="32"/>
          <w:szCs w:val="32"/>
        </w:rPr>
        <w:t>在这个世界上，有一种力量可以让时间静止，那就是爱。每一个恋人都有自己的“最好时光”，无论是浪漫的约会，还是平凡但充满温馨的日常生活，这些都是我们生命中宝贵的记忆。正如那句经典的话语：“爱你是我最好的时光”，这不仅是一种表达，也是对一段关系深刻理解和珍视。</w:t>
      </w:r>
      <w:r>
        <w:rPr>
          <w:sz w:val="32"/>
          <w:szCs w:val="32"/>
        </w:rPr>
        <w:t>&lt;/p&gt;&lt;p&gt;</w:t>
      </w:r>
      <w:r>
        <w:rPr>
          <w:sz w:val="32"/>
          <w:szCs w:val="32"/>
        </w:rPr>
        <w:t>在历史长河中，我们可以找到许多关于爱情和美好时光的故事。比如说，法国文学巨匠雨果的一生充满了对于真挚感情的追求。在他的作品《绿头巾》里，他以深沉的情感描绘了一段悲剧般却又令人心动的情感纠葛。他笔下的女主角艾丝特，她用自己的一切来证明她所说的“我只愿意为你活一次”。这样的誓言，在当今社会仍然能够触动人们的心弦，因为它代表了无尽忠诚与热烈付出的精神。</w:t>
      </w:r>
      <w:r>
        <w:rPr>
          <w:sz w:val="32"/>
          <w:szCs w:val="32"/>
        </w:rPr>
        <w:t>&lt;/p&gt;&lt;p&gt;&lt;img src="/static-img/n7-9EX92M4gOFeYP2mpIKuKthtjp9VEXXauOGjlkxuDCJK67O4IcBn2IqePhpMk7Vh9CIpdbiXmbXabaLh2tJ39SiaYz52hMicbHEJDqS8HUm1mAkduVXtGgboi9EQkMyJ3VRvq5m8ZgtPycOeN1Ng.jpg"&gt;&lt;/p&gt;&lt;p&gt;</w:t>
      </w:r>
      <w:r>
        <w:rPr>
          <w:sz w:val="32"/>
          <w:szCs w:val="32"/>
        </w:rPr>
        <w:t>近代也有许多真实案例证明，“最好时光”并不是只存在于古籍中的幻想，而是在现实生活中不断发生着。当年轻夫妇小李和小王相遇，他们彼此之间就像星辰一般璀璨，对彼此产生了不可抗拒的吸引力。他们共同度过了大学四年的青春岁月，每天一起学习、一起探险，他们间充满了激昂的情愫。这份纯粹而强烈的情感，使得两人在未来的人生旅途中始终保持着最初那种特殊与独特的地位。</w:t>
      </w:r>
      <w:r>
        <w:rPr>
          <w:sz w:val="32"/>
          <w:szCs w:val="32"/>
        </w:rPr>
        <w:t>&lt;/p&gt;&lt;p&gt;</w:t>
      </w:r>
      <w:r>
        <w:rPr>
          <w:sz w:val="32"/>
          <w:szCs w:val="32"/>
        </w:rPr>
        <w:t>然而，这样的美妙时光并不总是持续下去。在现代社会快节奏、高压力的环境下，很多伴侣可能会因为工作或其他外界因素而感到分离或者疲惫。但即使面临诸多挑战，当两颗心灵深处仍然保留着最初那份初见之谜，那份难以言喻的情感，就能成为支撑彼此前行路上的坚固桥梁。</w:t>
      </w:r>
      <w:r>
        <w:rPr>
          <w:sz w:val="32"/>
          <w:szCs w:val="32"/>
        </w:rPr>
        <w:t>&lt;/p&gt;&lt;p&gt;&lt;img src="/static-img/Im5ksys2BfK9Z-8doZhVBuKthtjp9VEXXauOGjlkxuDCJK67O4IcBn2IqePhpMk7Vh9CIpdbiXmbXabaLh2tJ39SiaYz52hMicbHEJDqS8HUm1mAkduVXtGgboi9EQkMyJ3VRvq5m8ZgtPycOeN1Ng.jpg"&gt;&lt;/p&gt;&lt;p&gt;</w:t>
      </w:r>
      <w:r>
        <w:rPr>
          <w:sz w:val="32"/>
          <w:szCs w:val="32"/>
        </w:rPr>
        <w:t>因此，无论你的“最好时光”发生在何处，都请珍惜那些瞬间，即使它们看似微不足道，它们才是构建人生回忆录中的基石。而当你站在时间长河之巅，用心回味那些曾经属于你的美好片段，你将发现，只要有爱，没有什么是不可能实现的事情。在这个世界上，最重要的是拥有那个能让你停下脚步、凝视眼前的每一秒钟的人。你是否也认为，“爱你是我最好的时光”？</w:t>
      </w:r>
      <w:r>
        <w:rPr>
          <w:sz w:val="32"/>
          <w:szCs w:val="32"/>
        </w:rPr>
        <w:t>&lt;/p&gt;&lt;p&gt;&lt;a href = "/doc/585012-</w:t>
      </w:r>
      <w:r>
        <w:rPr>
          <w:sz w:val="32"/>
          <w:szCs w:val="32"/>
        </w:rPr>
        <w:t>爱你是我最好的时光</w:t>
      </w:r>
      <w:r>
        <w:rPr>
          <w:sz w:val="32"/>
          <w:szCs w:val="32"/>
        </w:rPr>
        <w:t>-</w:t>
      </w:r>
      <w:r>
        <w:rPr>
          <w:sz w:val="32"/>
          <w:szCs w:val="32"/>
        </w:rPr>
        <w:t>永恒的时光爱情的最佳篇章</w:t>
      </w:r>
      <w:r>
        <w:rPr>
          <w:sz w:val="32"/>
          <w:szCs w:val="32"/>
        </w:rPr>
        <w:t>.doc" rel="alternate" download="585012-</w:t>
      </w:r>
      <w:r>
        <w:rPr>
          <w:sz w:val="32"/>
          <w:szCs w:val="32"/>
        </w:rPr>
        <w:t>爱你是我最好的时光</w:t>
      </w:r>
      <w:r>
        <w:rPr>
          <w:sz w:val="32"/>
          <w:szCs w:val="32"/>
        </w:rPr>
        <w:t>-</w:t>
      </w:r>
      <w:r>
        <w:rPr>
          <w:sz w:val="32"/>
          <w:szCs w:val="32"/>
        </w:rPr>
        <w:t>永恒的时光爱情的最佳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