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世界终结派对地球最后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世界终结派对（地球最后的狂欢）</w:t>
      </w:r>
      <w:r>
        <w:rPr>
          <w:sz w:val="32"/>
          <w:szCs w:val="32"/>
        </w:rPr>
        <w:t>&lt;/p&gt;&lt;p&gt;&lt;img src="/static-img/Eg1rivVfvquVt4Y57RWL2ZV1m12x_QQoDlPa7VgSODErZPB3oG-pkwg90kU8fq-z.png"&gt;&lt;/p&gt;&lt;p&gt;</w:t>
      </w:r>
      <w:r>
        <w:rPr>
          <w:sz w:val="32"/>
          <w:szCs w:val="32"/>
        </w:rPr>
        <w:t>在末日之际，我们该如何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未来，科学家们通过一项创新的技术成功地预测到了地球将要迎来的末日。这个消息像炸弹一样爆炸开来，震惊了全人类。在面对即将到来的灾难时，每个人都陷入了无助和恐慌。但是，有一个小群人却选择了另一种态度，他们决定，在世界结束前举行一次“末日快乐”的盛大派对。</w:t>
      </w:r>
      <w:r>
        <w:rPr>
          <w:sz w:val="32"/>
          <w:szCs w:val="32"/>
        </w:rPr>
        <w:t>&lt;/p&gt;&lt;p&gt;&lt;img src="/static-img/0S4vgMgjpEbimWmb1zdQX5V1m12x_QQoDlPa7VgSODGrOsWQ-PrSKTnqYXz4qX7NP3H9N_fPucvxS-Ra1DjAPF-iZB2p8kcpJBG8ZMuLHk7Fng9aWMGqtAhYLrx-KYD5_loZRezL-GjCEwAz1rK268caEaGNUGdbv3sXXJFhsIXH7S1zCm8f7DUjdczX0jh-.png"&gt;&lt;/p&gt;&lt;p&gt;</w:t>
      </w:r>
      <w:r>
        <w:rPr>
          <w:sz w:val="32"/>
          <w:szCs w:val="32"/>
        </w:rPr>
        <w:t>为何要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认为，即使是最悲惨的事情，也应该以积极的心态去面对。庆祝不仅可以缓解人们的情绪，还能让大家在有限的时间内享受生活，最终找到属于自己的方式去接受命运。这是一种反叛，不是因为害怕，而是因为希望。</w:t>
      </w:r>
      <w:r>
        <w:rPr>
          <w:sz w:val="32"/>
          <w:szCs w:val="32"/>
        </w:rPr>
        <w:t>&lt;/p&gt;&lt;p&gt;&lt;img src="/static-img/2HmQoXaFBYtpIAccAMqPdJV1m12x_QQoDlPa7VgSODGrOsWQ-PrSKTnqYXz4qX7NP3H9N_fPucvxS-Ra1DjAPF-iZB2p8kcpJBG8ZMuLHk7Fng9aWMGqtAhYLrx-KYD5_loZRezL-GjCEwAz1rK268caEaGNUGdbv3sXXJFhsIXH7S1zCm8f7DUjdczX0jh-.jpeg"&gt;&lt;/p&gt;&lt;p&gt;</w:t>
      </w:r>
      <w:r>
        <w:rPr>
          <w:sz w:val="32"/>
          <w:szCs w:val="32"/>
        </w:rPr>
        <w:t>筹备工作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场派对能够成功举办，这群人投入大量精力和资源进行筹备。他们首先确定了一片安全区域，因为当时科技已经发展到足以控制一些自然灾害，但仍然无法阻止所有可能导致灭绝的人类活动。此外，他们还组织了一支由各行各业的专家组成的小队，负责解决各种突发事件。</w:t>
      </w:r>
      <w:r>
        <w:rPr>
          <w:sz w:val="32"/>
          <w:szCs w:val="32"/>
        </w:rPr>
        <w:t>&lt;/p&gt;&lt;p&gt;&lt;img src="/static-img/U5yMv5dMMxzdTVVBOh1RLJV1m12x_QQoDlPa7VgSODGrOsWQ-PrSKTnqYXz4qX7NP3H9N_fPucvxS-Ra1DjAPF-iZB2p8kcpJBG8ZMuLHk7Fng9aWMGqtAhYLrx-KYD5_loZRezL-GjCEwAz1rK268caEaGNUGdbv3sXXJFhsIXH7S1zCm8f7DUjdczX0jh-.jpeg"&gt;&lt;/p&gt;&lt;p&gt;</w:t>
      </w:r>
      <w:r>
        <w:rPr>
          <w:sz w:val="32"/>
          <w:szCs w:val="32"/>
        </w:rPr>
        <w:t>准备完毕，只等最后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整个城市被装饰得花团锦簇，从街头巷尾到每一个角落，都布满了欢笑与歌声。而且，这次派对并非只限于饮食和娱乐，它还有更深层次的一面——它是一个文化传承的仪式。在这里，可以听到从未听过的声音、品尝从未尝过的食物，以及见证那些即将消逝的手工艺品。</w:t>
      </w:r>
      <w:r>
        <w:rPr>
          <w:sz w:val="32"/>
          <w:szCs w:val="32"/>
        </w:rPr>
        <w:t>&lt;/p&gt;&lt;p&gt;&lt;img src="/static-img/ltOtcx53kUv_Y7Gs3cMzmZV1m12x_QQoDlPa7VgSODGrOsWQ-PrSKTnqYXz4qX7NP3H9N_fPucvxS-Ra1DjAPF-iZB2p8kcpJBG8ZMuLHk7Fng9aWMGqtAhYLrx-KYD5_loZRezL-GjCEwAz1rK268caEaGNUGdbv3sXXJFhsIXH7S1zCm8f7DUjdczX0jh-.png"&gt;&lt;/p&gt;&lt;p&gt;</w:t>
      </w:r>
      <w:r>
        <w:rPr>
          <w:sz w:val="32"/>
          <w:szCs w:val="32"/>
        </w:rPr>
        <w:t>当夜幕降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天，当太阳下山的时候，一道亮丽而又沉痛的光芒穿透夜空，那些参与者们围坐在一起，用眼神交流着彼此的情感。这不仅仅是一场派对，更像是全人类共同经历的一个历史瞬间。当有人提起话题“末日快乐”，所有人的笑声似乎更加温暖而真诚，因为这是它们唯一剩下的表达自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件件事情开始发生。那道光芒渐渐变得明亮，却带来了真正意义上的末日——但对于那些参与者来说，它已经不是什么可怕的事情，而是一个特殊而美好的记忆。虽然没有人知道未来会怎样，但是这一刻，他们拥有的，是一种超乎想象的心灵平静。在这个世界上，没有再有生存空间，但也没有更多需要担忧的事务。一切都已完成，就像一部完美的小说里那样完美收尾。而这些人，则是在故事中留下最温馨的一笔墨。</w:t>
      </w:r>
      <w:r>
        <w:rPr>
          <w:sz w:val="32"/>
          <w:szCs w:val="32"/>
        </w:rPr>
        <w:t>&lt;/p&gt;&lt;p&gt;&lt;a href = "/doc/585009-</w:t>
      </w:r>
      <w:r>
        <w:rPr>
          <w:sz w:val="32"/>
          <w:szCs w:val="32"/>
        </w:rPr>
        <w:t>末日快乐世界终结派对地球最后的狂欢</w:t>
      </w:r>
      <w:r>
        <w:rPr>
          <w:sz w:val="32"/>
          <w:szCs w:val="32"/>
        </w:rPr>
        <w:t>.doc" rel="alternate" download="585009-</w:t>
      </w:r>
      <w:r>
        <w:rPr>
          <w:sz w:val="32"/>
          <w:szCs w:val="32"/>
        </w:rPr>
        <w:t>末日快乐世界终结派对地球最后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