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星养成系统从无名新人到闪耀顶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无名新人到闪耀顶尖？巨星养成系统的神奇之旅</w:t>
      </w:r>
      <w:r>
        <w:rPr>
          <w:sz w:val="32"/>
          <w:szCs w:val="32"/>
        </w:rPr>
        <w:t>&lt;/p&gt;&lt;p&gt;&lt;img src="/static-img/dPtmFGlB-lJCA5rTsc1Y6DEpd7IwDCxkHxXEu-RwI2CNW2h_JYaymSANW4YYROxd.jpg"&gt;&lt;/p&gt;&lt;p&gt;</w:t>
      </w:r>
      <w:r>
        <w:rPr>
          <w:sz w:val="32"/>
          <w:szCs w:val="32"/>
        </w:rPr>
        <w:t>你准备好了吗，梦想即将启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希望和激情的夜晚，一群年轻的小伙伴们聚集在了一家小有名气的音乐学校。他们都有着相同的梦想，那就是成为一颗璀璨的巨星。在这里，他们遇见了一个神秘而又令人惊叹的系统——巨星养成系统。这是一个能帮助这些平凡的小伙伴们实现梦想、蜕变为明星的大门。</w:t>
      </w:r>
      <w:r>
        <w:rPr>
          <w:sz w:val="32"/>
          <w:szCs w:val="32"/>
        </w:rPr>
        <w:t>&lt;/p&gt;&lt;p&gt;&lt;img src="/static-img/pepDenI33PaFNubHRPSpAzEpd7IwDCxkHxXEu-RwI2BYJcks8NHbAJsj4X7YMn97GrKXMz0MrbcprHDUEICzD_cQtgzc_J4lGf-nbhNDDRovtyoxQH7n2v4XM6ikuoFY.jpg"&gt;&lt;/p&gt;&lt;p&gt;</w:t>
      </w:r>
      <w:r>
        <w:rPr>
          <w:sz w:val="32"/>
          <w:szCs w:val="32"/>
        </w:rPr>
        <w:t>这个系统由一系列高级课程组成，每个课程都专注于不同的领域，从唱歌、弹钢琴到舞蹈和表演技巧。每个人都会根据自己的兴趣和天赋选择不同的课程，并且通过不断地学习与实践，最终能够提升自己的才华，让世界看到他们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如何工作？</w:t>
      </w:r>
      <w:r>
        <w:rPr>
          <w:sz w:val="32"/>
          <w:szCs w:val="32"/>
        </w:rPr>
        <w:t>&lt;/p&gt;&lt;p&gt;&lt;img src="/static-img/JcmjiNOzC_tbL453Ime3UTEpd7IwDCxkHxXEu-RwI2BYJcks8NHbAJsj4X7YMn97GrKXMz0MrbcprHDUEICzD_cQtgzc_J4lGf-nbhNDDRovtyoxQH7n2v4XM6ikuoFY.png"&gt;&lt;/p&gt;&lt;p&gt;</w:t>
      </w:r>
      <w:r>
        <w:rPr>
          <w:sz w:val="32"/>
          <w:szCs w:val="32"/>
        </w:rPr>
        <w:t>巨星养成系统不仅仅是一个简单的地图，它是一种生活方式。一旦你进入这个世界，你就必须面对挑战。每当你完成一个任务或者达到了某个水平，都会获得经验值，这些经验值可以用来升级你的技能或购买新的装备，比如更好的音响设备或者更专业的心理辅导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系统还提供了一系列互动活动，这些活动不仅可以帮助你提高技能，还能让你结识更多志同道合的人。无论是参加公开演出还是参与内定的角色扮演游戏，你总是能学到新东西，同时也在积累宝贵的人脉资源。</w:t>
      </w:r>
      <w:r>
        <w:rPr>
          <w:sz w:val="32"/>
          <w:szCs w:val="32"/>
        </w:rPr>
        <w:t>&lt;/p&gt;&lt;p&gt;&lt;img src="/static-img/xFqw3zNO1wJmLfA6a-j3RTEpd7IwDCxkHxXEu-RwI2BYJcks8NHbAJsj4X7YMn97GrKXMz0MrbcprHDUEICzD_cQtgzc_J4lGf-nbhNDDRovtyoxQH7n2v4XM6ikuoFY.jpeg"&gt;&lt;/p&gt;&lt;p&gt;</w:t>
      </w:r>
      <w:r>
        <w:rPr>
          <w:sz w:val="32"/>
          <w:szCs w:val="32"/>
        </w:rPr>
        <w:t>成功与失败：两面之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非易事，无论是在这片充满梦想的地方还是其他任何地方。不断地训练，不断地进步，是通往成功必不可少的一步。但同时，每次失败都是向前迈出的重要一步，因为它们教会我们更加坚韧，也许还会带给我们意想不到的灵感。</w:t>
      </w:r>
      <w:r>
        <w:rPr>
          <w:sz w:val="32"/>
          <w:szCs w:val="32"/>
        </w:rPr>
        <w:t>&lt;/p&gt;&lt;p&gt;&lt;img src="/static-img/Z42u013wCBh81Sz_Lhoy2zEpd7IwDCxkHxXEu-RwI2BYJcks8NHbAJsj4X7YMn97GrKXMz0MrbcprHDUEICzD_cQtgzc_J4lGf-nbhNDDRovtyoxQH7n2v4XM6ikuoFY.jpg"&gt;&lt;/p&gt;&lt;p&gt;</w:t>
      </w:r>
      <w:r>
        <w:rPr>
          <w:sz w:val="32"/>
          <w:szCs w:val="32"/>
        </w:rPr>
        <w:t>例如，有一次，在一次模拟大赛中，一位叫做小玲的小朋友因为紧张忘记了台词，她觉得自己彻底完蛋了，但是在老师和同学们的一致鼓励下，她决定重新上台，并以一种全新的方式进行表演，最终赢得了比赛。她学会了勇敢面对困难，也学会了如何从失败中找到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下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友谊也是不可或缺的一部分。你可能会发现，就算身处竞争激烈的情况下，与他人的合作仍然是至关重要的。共同学习、共同进步，你们之间建立起牢固的情谊，这些情谊将随着你们一起走过时光而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小玲虽然经常因为紧张而忘记台词，但是她始终没有放弃，而她的好朋友小明则一直支持着她。他不是只在她需要的时候出现，而是在她最需要的时候给予她最大的鼓励。而这种支持，就是真正意义上的友谊，它超越了简单的话语，更是一种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灿烂星空中的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玲、小明以及其他所有参与者逐渐展现出了他们独有的风格，他们开始被看作是音乐界中的新鲜血液。在这片广阔无垠的大舞台上，他们找到了属于自己的位置，用心去创造属于自己的声音，用行动去书写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这片天空中的那颗闪亮的小行星，虽然现在看起来遥远，但只要坚持下去，即使再偏远的地方也有一天能够看到我们的光芒。而这一切，只要我们愿意付出努力，那么未来就是我们的，我们的手指间握有的掌控力，以及眼前的道路所承诺的事业链条，都足以证明这一点。</w:t>
      </w:r>
      <w:r>
        <w:rPr>
          <w:sz w:val="32"/>
          <w:szCs w:val="32"/>
        </w:rPr>
        <w:t>&lt;/p&gt;&lt;p&gt;&lt;a href = "/doc/584993-</w:t>
      </w:r>
      <w:r>
        <w:rPr>
          <w:sz w:val="32"/>
          <w:szCs w:val="32"/>
        </w:rPr>
        <w:t>巨星养成系统从无名新人到闪耀顶尖</w:t>
      </w:r>
      <w:r>
        <w:rPr>
          <w:sz w:val="32"/>
          <w:szCs w:val="32"/>
        </w:rPr>
        <w:t>.doc" rel="alternate" download="584993-</w:t>
      </w:r>
      <w:r>
        <w:rPr>
          <w:sz w:val="32"/>
          <w:szCs w:val="32"/>
        </w:rPr>
        <w:t>巨星养成系统从无名新人到闪耀顶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