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狗要变身大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正在家中忙着准备晚餐。突然间，一阵轻微的敲门声打断了我的思绪。我走向玄关，打开门时，一张可爱的小脸庞映入眼帘，那是我们的宠物小狗阿豆。</w:t>
      </w:r>
      <w:r>
        <w:rPr>
          <w:sz w:val="32"/>
          <w:szCs w:val="32"/>
        </w:rPr>
        <w:t>&lt;/p&gt;&lt;p&gt;&lt;img src="/static-img/LrnLaRXoXgV-QPUV2orxUuZ_7V_2he5z72VhkxfDViU_DbgKn35OjenQjpCfQZpZ.png"&gt;&lt;/p&gt;&lt;p&gt;“</w:t>
      </w:r>
      <w:r>
        <w:rPr>
          <w:sz w:val="32"/>
          <w:szCs w:val="32"/>
        </w:rPr>
        <w:t>哎呀，阿豆，你怎么这么大？”我惊讶地问道。因为在过去的一段时间里，小狗阿豆一直都保持着它原有的体型，但今天它却显得异常高大，就像是一只成年的大狗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主人，我今天感觉特别有力量，所以决定变身一下。” 阿豆用它那双闪烁着自信目光的小眼睛看着我说。</w:t>
      </w:r>
      <w:r>
        <w:rPr>
          <w:sz w:val="32"/>
          <w:szCs w:val="32"/>
        </w:rPr>
        <w:t>&lt;/p&gt;&lt;p&gt;&lt;img src="/static-img/Y46e9mO4eKHKunWeM9EGPeZ_7V_2he5z72VhkxfDViUvlXlpRXtXbEoN8c-HcgvhWNBMrjMVRWQMbkYctHBql_SVRpMwN-p3GUI3YTJUuUpPDwhCKQFKzDwJkFGMsF6dmMD2XACjJN6JTjH-Q8JUhA.png"&gt;&lt;/p&gt;&lt;p&gt;</w:t>
      </w:r>
      <w:r>
        <w:rPr>
          <w:sz w:val="32"/>
          <w:szCs w:val="32"/>
        </w:rPr>
        <w:t>我被这突如其来的变化所震撼，不知该如何反应。不过，看着它那么开心，我也就不再介意这个突发情况了。于是，我们一起决定去户外散步，让阿豆享受一下它新获得的高度和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出门，果然引起了一些人的注意。路过的人们纷纷驻足观看，这个看似普通但实际上却拥有超凡能力的小动物吸引了众多目光。我则跟在后面，用手机记录下这一切奇妙的一幕，以便将来可以回忆起来。</w:t>
      </w:r>
      <w:r>
        <w:rPr>
          <w:sz w:val="32"/>
          <w:szCs w:val="32"/>
        </w:rPr>
        <w:t>&lt;/p&gt;&lt;p&gt;&lt;img src="/static-img/XAwq5mAb0icprioF6VpG7-Z_7V_2he5z72VhkxfDViUvlXlpRXtXbEoN8c-HcgvhWNBMrjMVRWQMbkYctHBql_SVRpMwN-p3GUI3YTJUuUpPDwhCKQFKzDwJkFGMsF6dmMD2XACjJN6JTjH-Q8JUhA.png"&gt;&lt;/p&gt;&lt;p&gt;</w:t>
      </w:r>
      <w:r>
        <w:rPr>
          <w:sz w:val="32"/>
          <w:szCs w:val="32"/>
        </w:rPr>
        <w:t>虽然有些尴尬，但我还是很高兴能见证这样不可思议的事情发生。在公园里，小狗以其独特的方式与其他犬类交流，它似乎成了大家眼中的焦点，每个人都想要拍照留念或是与之互动。我只能微笑着看着，因为这是我们家庭生活中难以忘怀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开始降临时，我们回到家中，小狗又恢复到了之前的大小。这次冒险让我明白，无论它们多么神秘莫测，它们对我们来说都是最亲近、最重要的人（或物）之一。而且，即使他们不能永远维持这种状态，他们能够给予我们如此美好的瞬间，也已经足够让人感到幸福和满足。</w:t>
      </w:r>
      <w:r>
        <w:rPr>
          <w:sz w:val="32"/>
          <w:szCs w:val="32"/>
        </w:rPr>
        <w:t>&lt;/p&gt;&lt;p&gt;&lt;img src="/static-img/j-XfRuLetJwTHMlf8wAi2uZ_7V_2he5z72VhkxfDViUvlXlpRXtXbEoN8c-HcgvhWNBMrjMVRWQMbkYctHBql_SVRpMwN-p3GUI3YTJUuUpPDwhCKQFKzDwJkFGMsF6dmMD2XACjJN6JTjH-Q8JUhA.png"&gt;&lt;/p&gt;&lt;p&gt;&lt;a href = "/doc/584871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狗要变身大侠了</w:t>
      </w:r>
      <w:r>
        <w:rPr>
          <w:sz w:val="32"/>
          <w:szCs w:val="32"/>
        </w:rPr>
        <w:t>.doc" rel="alternate" download="584871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狗要变身大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