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的工作日真的是被紧张包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真是被紧张包围了。早上八点，会议室的灯光还没完全亮起，我就已经被提前叫醒了。我蜷缩在床上，听着外面窗户下滴答作响的雨声，心中不禁有些忐忑。</w:t>
      </w:r>
      <w:r>
        <w:rPr>
          <w:sz w:val="32"/>
          <w:szCs w:val="32"/>
        </w:rPr>
        <w:t>&lt;/p&gt;&lt;p&gt;&lt;img src="/static-img/oz-vBfthWt-Url_TdXm5BT1XCYZd3ba0k4FnPP27w21xAlKNCWISdq5iMkZfRDm4.jpg"&gt;&lt;/p&gt;&lt;p&gt;“</w:t>
      </w:r>
      <w:r>
        <w:rPr>
          <w:sz w:val="32"/>
          <w:szCs w:val="32"/>
        </w:rPr>
        <w:t>今天要开始新项目”，我记得领导的话像是在梦里一样回荡。那个时候，我还以为只是个虚构的故事，但谁知真正来临时，那些话语却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高压监狱，是一系列紧急会议。每一次开口都是对未来计划的一种确认，一种预警。一时间，我的脑海里充斥着数据、目标和截止日期。我试图抓住每一个细节，却发现自己像是站在洪水猛兽眼前，不知道如何逃脱。</w:t>
      </w:r>
      <w:r>
        <w:rPr>
          <w:sz w:val="32"/>
          <w:szCs w:val="32"/>
        </w:rPr>
        <w:t>&lt;/p&gt;&lt;p&gt;&lt;img src="/static-img/QG9sPZVw1Or2CbHjBism6D1XCYZd3ba0k4FnPP27w21CvmONN-1WDmCmmlsOWbrv_yBq37V23s5lAAMz8cyn9pGoag24xFjeSwd2lJtus6GzoKL7npYQrMZw-7TXnozbYH8QqC3DA262NknPh7Q3lkUs9LQ-ABA29giBnh3lhpjuanpRztgs96O9AG2fCOUP.jpg"&gt;&lt;/p&gt;&lt;p&gt;</w:t>
      </w:r>
      <w:r>
        <w:rPr>
          <w:sz w:val="32"/>
          <w:szCs w:val="32"/>
        </w:rPr>
        <w:t>午休时间结束后，又是一波又一波的任务堆积如山，每一个都像是悬崖边上的石头，都可能将我推入深渊。我试图分配资源，但感觉自己的手总是摸不到底部，只能不断地往上攀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七点，当我终于坐在电脑前准备汇报进度时，那份疲惫感如同潮水般涌上了心头。但就在这个时候，我接到了第三次电话。这一次，它不是来自办公室，而是一个突发事件——客户要求立即解决一个技术问题。如果不能及时解决，这个项目就会因为延误而失败。</w:t>
      </w:r>
      <w:r>
        <w:rPr>
          <w:sz w:val="32"/>
          <w:szCs w:val="32"/>
        </w:rPr>
        <w:t>&lt;/p&gt;&lt;p&gt;&lt;img src="/static-img/HWh-RRTMrmArYd3t9j2xIj1XCYZd3ba0k4FnPP27w21CvmONN-1WDmCmmlsOWbrv_yBq37V23s5lAAMz8cyn9pGoag24xFjeSwd2lJtus6GzoKL7npYQrMZw-7TXnozbYH8QqC3DA262NknPh7Q3lkUs9LQ-ABA29giBnh3lhpjuanpRztgs96O9AG2fCOUP.jpg"&gt;&lt;/p&gt;&lt;p&gt;</w:t>
      </w:r>
      <w:r>
        <w:rPr>
          <w:sz w:val="32"/>
          <w:szCs w:val="32"/>
        </w:rPr>
        <w:t>我的心跳加速，一切似乎都在倒数。在这短短的一天中，我经历了无数的心理和身体上的考验。然而，在最后关头，我们成功地解决了问题，并且收到了客户的肯定。这让我感到了一丝释然，也为即将到来的挑战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今日之事让我体会到了工作生活中的艰辛，但是正是这些难以忘怀的瞬间，让我更加坚定了继续向前的决心。也许明天会再有新的挑战，但只要有勇气去面对，无论什么样的“高压监狱”都不过是路上的小障碍罢了。</w:t>
      </w:r>
      <w:r>
        <w:rPr>
          <w:sz w:val="32"/>
          <w:szCs w:val="32"/>
        </w:rPr>
        <w:t>&lt;/p&gt;&lt;p&gt;&lt;img src="/static-img/qQUDkQdeBT5nDaJ5LDxLDj1XCYZd3ba0k4FnPP27w21CvmONN-1WDmCmmlsOWbrv_yBq37V23s5lAAMz8cyn9pGoag24xFjeSwd2lJtus6GzoKL7npYQrMZw-7TXnozbYH8QqC3DA262NknPh7Q3lkUs9LQ-ABA29giBnh3lhpjuanpRztgs96O9AG2fCOUP.jpg"&gt;&lt;/p&gt;&lt;p&gt;&lt;a href = "/doc/584845-</w:t>
      </w:r>
      <w:r>
        <w:rPr>
          <w:sz w:val="32"/>
          <w:szCs w:val="32"/>
        </w:rPr>
        <w:t>今天让领导弄了两次高压监狱我的工作日真的是被紧张包围了</w:t>
      </w:r>
      <w:r>
        <w:rPr>
          <w:sz w:val="32"/>
          <w:szCs w:val="32"/>
        </w:rPr>
        <w:t>.doc" rel="alternate" download="584845-</w:t>
      </w:r>
      <w:r>
        <w:rPr>
          <w:sz w:val="32"/>
          <w:szCs w:val="32"/>
        </w:rPr>
        <w:t>今天让领导弄了两次高压监狱我的工作日真的是被紧张包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