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园林探寻古典园林中的季节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园林：探寻古典园林中的季节美</w:t>
      </w:r>
      <w:r>
        <w:rPr>
          <w:sz w:val="32"/>
          <w:szCs w:val="32"/>
        </w:rPr>
        <w:t>&lt;/p&gt;&lt;p&gt;&lt;img src="/static-img/hN6BpuwDhV2eRxpdrshiYsCzamefdepGgVzebWxG_Klz8Dv2Z4gEwfca3kS9j5CT.png"&gt;&lt;/p&gt;&lt;p&gt;</w:t>
      </w:r>
      <w:r>
        <w:rPr>
          <w:sz w:val="32"/>
          <w:szCs w:val="32"/>
        </w:rPr>
        <w:t>在中国的文化传统中，花、雪和月亮是极为常见且深受人们喜爱的自然元素，而场风则是指依据季节变化而产生的情景。在古代文学中，“场风花雪月的事”一词常用来形容一种静谧优雅的情趣。今天，我们将以此为主题，探索如何在古典园林中融入这些元素，使其成为观赏和体验的一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春天开始。春意盎然时节，一片绿意盈盈的草地上，初夏的小花如同点缀其中，是最能展现“场风”的时候。例如，在苏州南京路上的夫子庙附近，有一个名叫狮子林的小型植物园。这座小植物园不仅有着丰富多样的植物种类，更重要的是，它通过巧妙的设计，将各种植物按照它们开放时间分散布局，从而创造出一年四季不同的景观。春天里，这里的红梅、桃花等早春开花之物，如同画家手中的笔触，不仅让人赏心悦目，也成为了许多摄影师捕捉“场风”的理想地点。</w:t>
      </w:r>
      <w:r>
        <w:rPr>
          <w:sz w:val="32"/>
          <w:szCs w:val="32"/>
        </w:rPr>
        <w:t>&lt;/p&gt;&lt;p&gt;&lt;img src="/static-img/B-fFMgbK_GnzS6G8x-CEF8CzamefdepGgVzebWxG_KmvO0Ujv2tBKe8buYQT_2_Zl-MpMoZ5XGhJbnxm4vn-sszibxEEqwIcBibq27Iz6WwNE5XNHDLmUt4qKclnGq_22fhaIVEc4k9WPAC5c8N_CaTTo8srZBSlPF3-i4t8ZXjGa7lLrT-bDB9tmC8PxUZY.jpg"&gt;&lt;/p&gt;&lt;p&gt;</w:t>
      </w:r>
      <w:r>
        <w:rPr>
          <w:sz w:val="32"/>
          <w:szCs w:val="32"/>
        </w:rPr>
        <w:t>接下来是夏天，那时候大自然给予了我们无尽的生机与活力。一座名为香江别墅公寓位于上海浦东，这里是一个集住宅与休闲娱乐于一体的地方，其室内外装饰充满了清新的海洋气息，同时也结合了当地文化特色。在这里，可以看到夏日时分，用水池、小溪和喷泉构建出的凉爽环境，与周围城市区相比显得格外宜人。而夜晚，则是由灯光打造出来的一个梦幻世界，无论是在庭院还是泳池边，都可以感受到夏夜带来的轻柔微风，以及伴随着月光下舞动的人们，那份宁静与欢乐交织，正是“场风花雪月的事”所追求的心灵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也是一个值得纪念的时候。当树木换上了金黄色的叶子，小溪旁流淌着落叶的声音，每一次呼吸都似乎能闻到那淡淡的地面泥土味。在北京北海公园的一角，有个被称作长廊的地方，这里的建筑不仅宏伟壮丽，而且设计巧妙，它不但承载着历史，还能让游客在漫步过程中感受秋日清新之气。在那里，你可以听到落叶沙沙作响声，也许还会遇到几个老友聚首聊起往事，那种情怀便是“场風”的最佳诠释。</w:t>
      </w:r>
      <w:r>
        <w:rPr>
          <w:sz w:val="32"/>
          <w:szCs w:val="32"/>
        </w:rPr>
        <w:t>&lt;/p&gt;&lt;p&gt;&lt;img src="/static-img/MHhmTcg7jrQA66IHjKLfssCzamefdepGgVzebWxG_KmvO0Ujv2tBKe8buYQT_2_Zl-MpMoZ5XGhJbnxm4vn-sszibxEEqwIcBibq27Iz6WwNE5XNHDLmUt4qKclnGq_22fhaIVEc4k9WPAC5c8N_CaTTo8srZBSlPF3-i4t8ZXjGa7lLrT-bDB9tmC8PxUZY.jpg"&gt;&lt;/p&gt;&lt;p&gt;</w:t>
      </w:r>
      <w:r>
        <w:rPr>
          <w:sz w:val="32"/>
          <w:szCs w:val="32"/>
        </w:rPr>
        <w:t>冬天来了，白茫茫的大雪覆盖了一切，然后又是一轮明朗透澈的阳光洒满这片土地。这时，最适合去户外活动的是冰雕制作。如果你有机会去浙江杭州参加杭州国际冰雕节，你会发现那些精致绝伦、色彩斑斓冰雕作品，就像是在这个寒冷却温馨的大自然背景下的艺术品展览。而每当夜幕降临，当整个市井都被点亮后，那些浮动在湖面的冰灯，便成了另一种独特美学——即使是在零度以下温度下，只要心存诗意，即可享受到那份特殊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场风”并非单一存在，而是一个复杂多层次的情感表达方式，在不同季节、不同地方都会有它自己的独特表现。而我们的生活，如果能够像古代文人的笔下那样，将这些瞬间细腻地描绘出来，便可以更好地把握住那些难忘记忆，并将其转化为永恒不变的心灵财富。</w:t>
      </w:r>
      <w:r>
        <w:rPr>
          <w:sz w:val="32"/>
          <w:szCs w:val="32"/>
        </w:rPr>
        <w:t>&lt;/p&gt;&lt;p&gt;&lt;img src="/static-img/vJce1D_XrNazJrC_TFQyV8CzamefdepGgVzebWxG_KmvO0Ujv2tBKe8buYQT_2_Zl-MpMoZ5XGhJbnxm4vn-sszibxEEqwIcBibq27Iz6WwNE5XNHDLmUt4qKclnGq_22fhaIVEc4k9WPAC5c8N_CaTTo8srZBSlPF3-i4t8ZXjGa7lLrT-bDB9tmC8PxUZY.png"&gt;&lt;/p&gt;&lt;p&gt;&lt;a href = "/doc/584568-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园林探寻古典园林中的季节美</w:t>
      </w:r>
      <w:r>
        <w:rPr>
          <w:sz w:val="32"/>
          <w:szCs w:val="32"/>
        </w:rPr>
        <w:t>.doc" rel="alternate" download="584568-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园林探寻古典园林中的季节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