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穿越时空的孤独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燕回成为穿越者？</w:t>
      </w:r>
      <w:r>
        <w:rPr>
          <w:sz w:val="32"/>
          <w:szCs w:val="32"/>
        </w:rPr>
        <w:t>&lt;/p&gt;&lt;p&gt;&lt;img src="/static-img/Ov_0GalCX5y6UTNI3tYc8eeELVroEOJg3bK3FSOPipQpyfNrc49AHfYTzZc33FcE.jpg"&gt;&lt;/p&gt;&lt;p&gt;</w:t>
      </w:r>
      <w:r>
        <w:rPr>
          <w:sz w:val="32"/>
          <w:szCs w:val="32"/>
        </w:rPr>
        <w:t>在一个遥远的古老世界里，有一位名叫燕回的青年，他拥有着超乎常人的智慧和勇气。他的故事，源自一次意外的发现——一本神秘的书籍。在这本书中，蕴藏着无数未知知识和力量，能够帮助人穿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发现这本神秘之书？</w:t>
      </w:r>
      <w:r>
        <w:rPr>
          <w:sz w:val="32"/>
          <w:szCs w:val="32"/>
        </w:rPr>
        <w:t>&lt;/p&gt;&lt;p&gt;&lt;img src="/static-img/EhWtZKzJKGrfLtwOkbq2eueELVroEOJg3bK3FSOPipQpyfNrc49AHfYTzZc33FcE.jpg"&gt;&lt;/p&gt;&lt;p&gt;</w:t>
      </w:r>
      <w:r>
        <w:rPr>
          <w:sz w:val="32"/>
          <w:szCs w:val="32"/>
        </w:rPr>
        <w:t>燕回生于一个普通的小村庄，他从小就对历史充满了好奇心。有一天，当他偶然间翻开了一座废弃寺庙中的石柜时，就意外地发现了那本神秘之书。那是一部精美的手工制作，封面镶嵌着闪耀的宝石，每一页都散发着一种难以言说的光芒。他深知，这可能是改变命运的一次机会，便决定将其带回家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学会使用这本神秘之书？</w:t>
      </w:r>
      <w:r>
        <w:rPr>
          <w:sz w:val="32"/>
          <w:szCs w:val="32"/>
        </w:rPr>
        <w:t>&lt;/p&gt;&lt;p&gt;&lt;img src="/static-img/mAatlJ1mpED60iClF9_SI-eELVroEOJg3bK3FSOPipQpyfNrc49AHfYTzZc33FcE.jpg"&gt;&lt;/p&gt;&lt;p&gt;</w:t>
      </w:r>
      <w:r>
        <w:rPr>
          <w:sz w:val="32"/>
          <w:szCs w:val="32"/>
        </w:rPr>
        <w:t>经过几年的研究与实践，燕回终于掌握了使用这本神秘之书的方法。这是一种复杂而危险的艺术，它不仅需要智慧，更需要勇气，因为每一次尝试都会伴随着巨大的风险。但燕回并不畏惧，他相信自己的能力，最终成功地学会了通过这个魔法手段来穿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次旅行发生在何处？</w:t>
      </w:r>
      <w:r>
        <w:rPr>
          <w:sz w:val="32"/>
          <w:szCs w:val="32"/>
        </w:rPr>
        <w:t>&lt;/p&gt;&lt;p&gt;&lt;img src="/static-img/kvp2OTKdu7z3XcxdFQegbOeELVroEOJg3bK3FSOPipQpyfNrc49AHfYTzZc33FcE.jpg"&gt;&lt;/p&gt;&lt;p&gt;</w:t>
      </w:r>
      <w:r>
        <w:rPr>
          <w:sz w:val="32"/>
          <w:szCs w:val="32"/>
        </w:rPr>
        <w:t>当一切准备就绪后，燕回决定进行他的第一次旅行。他选择了一张时间长久、地点遥远的地图，那是一个被遗忘已久的小镇，在现代社会已经消失得无影无踪。就在他准备踏上旅程的时候，一阵突如其来的风暴袭击了村庄，将他卷入其中，使得原本计划中的简单旅行变得异常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地方，他遇到了什么样的挑战？</w:t>
      </w:r>
      <w:r>
        <w:rPr>
          <w:sz w:val="32"/>
          <w:szCs w:val="32"/>
        </w:rPr>
        <w:t>&lt;/p&gt;&lt;p&gt;&lt;img src="/static-img/nSfS8tNNI0yTNZE7j0s6G-eELVroEOJg3bK3FSOPipQpyfNrc49AHfYTzZc33FcE.jpeg"&gt;&lt;/p&gt;&lt;p&gt;</w:t>
      </w:r>
      <w:r>
        <w:rPr>
          <w:sz w:val="32"/>
          <w:szCs w:val="32"/>
        </w:rPr>
        <w:t>抵达目的地后，燕回意识到自己并非是第一个到达这里的人。他很快便明白，这个小镇隐藏着许多祕密，其中最关键的是一件被称为“永恒之物”的宝藏，而这个宝藏却因某种原因而被锁定，只有真正理解它背后的意义的人才能解锁它。在此过程中，他必须克服各种障碍，比如陷阱、谜题以及其他来自不同时代的人类和异形生物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又回到哪个时间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旅程之后，尽管遭遇了无数困难，但燕回依然没有放弃。在最后的一个考验中，他用自己的智慧解决了所有问题，并且成功地解锁了“永恒之物”。随后，被释放出来的是一种强大的能量，它使得整个小镇重新浮现出原有的模样，同时也引起了一系列连锁反应，最终导致整个世界开始重组。而作为完成任务的人选之一，即使是在新的世界里，也不会再有任何关于他们存在过的地方留下痕迹，所以他们只好回到最初的地方，不留下任何痕迹，只留下传说——穿越者们曾经存在过。但对于那些曾经见证过他们旅途的人来说，他们知道真相：即便是虚幻，也足以激励人们追求更高层次的事业。</w:t>
      </w:r>
      <w:r>
        <w:rPr>
          <w:sz w:val="32"/>
          <w:szCs w:val="32"/>
        </w:rPr>
        <w:t>&lt;/p&gt;&lt;p&gt;&lt;a href = "/doc/584523-</w:t>
      </w:r>
      <w:r>
        <w:rPr>
          <w:sz w:val="32"/>
          <w:szCs w:val="32"/>
        </w:rPr>
        <w:t>穿越之燕回穿越时空的孤独英雄</w:t>
      </w:r>
      <w:r>
        <w:rPr>
          <w:sz w:val="32"/>
          <w:szCs w:val="32"/>
        </w:rPr>
        <w:t>.doc" rel="alternate" download="584523-</w:t>
      </w:r>
      <w:r>
        <w:rPr>
          <w:sz w:val="32"/>
          <w:szCs w:val="32"/>
        </w:rPr>
        <w:t>穿越之燕回穿越时空的孤独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