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毛星辰张柏芝的下体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毛星辰：张柏芝的下体魅力</w:t>
      </w:r>
      <w:r>
        <w:rPr>
          <w:sz w:val="32"/>
          <w:szCs w:val="32"/>
        </w:rPr>
        <w:t>&lt;/p&gt;&lt;p&gt;&lt;img src="/static-img/j17qUiQdsf4Jc--sPTLKiZwvvXk-4i2p5GN8-X_X_Gmrho7fHCyfENWpcVmaR4xN.jpg"&gt;&lt;/p&gt;&lt;p&gt;</w:t>
      </w:r>
      <w:r>
        <w:rPr>
          <w:sz w:val="32"/>
          <w:szCs w:val="32"/>
        </w:rPr>
        <w:t>在电影界和娱乐圈中，张柏芝以其独特的气质和优雅的外表赢得了无数粉丝的心。她的每一次出场都像是春天里最美丽的花朵绽放，她的一举一动都能引起公众的广泛关注。然而，在她完美的外表之下，还有一处让人印象深刻的地方，那就是她的私密区域——那里的毛发不仅长而且黑，这让她在这个方面也成为了另一种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柏芝下面毛又长又黑，这种自然而然的地形给人一种野性与神秘感。这样的身体比例让人联想到了某些野生动物，那种强大的生命力和活力的象征。而这种感觉在观赏时带来的是一种既刺激又舒适的心理体验，让人们难以忘怀。</w:t>
      </w:r>
      <w:r>
        <w:rPr>
          <w:sz w:val="32"/>
          <w:szCs w:val="32"/>
        </w:rPr>
        <w:t>&lt;/p&gt;&lt;p&gt;&lt;img src="/static-img/8sm8GeQw3sX6cpcwg-3QkZwvvXk-4i2p5GN8-X_X_GlUdM4Bug6R43nq75HYnFdw6ut3A_WuHJP2clFx1c1nkXy8C1Vq1kT34Ss7UaE0xLqpn7Eo4UXlY2cXI5Q8JGTr7u2AwJAHY5eSA6svek15MjZ1YL2nxtCA_xJhM2dYNs0.jpg"&gt;&lt;/p&gt;&lt;p&gt;</w:t>
      </w:r>
      <w:r>
        <w:rPr>
          <w:sz w:val="32"/>
          <w:szCs w:val="32"/>
        </w:rPr>
        <w:t>其次，这样的身体特征也是对女性自信的一个极致展示。在现代社会，女性往往被要求遵循一定的审美标准，但张柏芝似乎没有受到这些限制。她敢于展现自己的真实身姿，无论是专业领域还是日常生活中，都表现出了对自己身体的一种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健康角度来说，这样的毛发可能是因为个人的遗传或生活习惯所致。这也反映了一个事实，即每个人都是独一无二，不同的人有不同的特色，而这些特色正是构成了我们独特个性的重要组成部分。</w:t>
      </w:r>
      <w:r>
        <w:rPr>
          <w:sz w:val="32"/>
          <w:szCs w:val="32"/>
        </w:rPr>
        <w:t>&lt;/p&gt;&lt;p&gt;&lt;img src="/static-img/atsr_cdxyG5MoanrS7M_ApwvvXk-4i2p5GN8-X_X_GlUdM4Bug6R43nq75HYnFdw6ut3A_WuHJP2clFx1c1nkXy8C1Vq1kT34Ss7UaE0xLqpn7Eo4UXlY2cXI5Q8JGTr7u2AwJAHY5eSA6svek15MjZ1YL2nxtCA_xJhM2dYNs0.jpg"&gt;&lt;/p&gt;&lt;p&gt;</w:t>
      </w:r>
      <w:r>
        <w:rPr>
          <w:sz w:val="32"/>
          <w:szCs w:val="32"/>
        </w:rPr>
        <w:t>此外，当人们谈及这类话题时，也会触及到性别、文化以及社会价值观等复杂的问题。这不仅仅是一个关于身体形态的问题，更是一场关于身份认同、个人自由以及社会接受程度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评论家指出，这类话题其实也是对于传统审美标准挑战的一种方式。在过去，我们通常认为某些部分应该被隐藏起来，现在则有人开始更加开放地讨论这些问题，并将它们视为正常甚至是吸引人的特点之一。</w:t>
      </w:r>
      <w:r>
        <w:rPr>
          <w:sz w:val="32"/>
          <w:szCs w:val="32"/>
        </w:rPr>
        <w:t>&lt;/p&gt;&lt;p&gt;&lt;img src="/static-img/VEF4dnHNeUw-ZSiy1f15R5wvvXk-4i2p5GN8-X_X_GlUdM4Bug6R43nq75HYnFdw6ut3A_WuHJP2clFx1c1nkXy8C1Vq1kT34Ss7UaE0xLqpn7Eo4UXlY2cXI5Q8JGTr7u2AwJAHY5eSA6svek15MjZ1YL2nxtCA_xJhM2dYNs0.jpg"&gt;&lt;/p&gt;&lt;p&gt;</w:t>
      </w:r>
      <w:r>
        <w:rPr>
          <w:sz w:val="32"/>
          <w:szCs w:val="32"/>
        </w:rPr>
        <w:t>总结来说，张柏芝下面毛又长又黑并非偶然，它反映了她的自信、健康、独立以及对传统审美挑战的勇气。这样的存在使得她成为了一位真正具有魅力的女性，不仅是在屏幕前，而且是在我们的内心深处留下的印记。</w:t>
      </w:r>
      <w:r>
        <w:rPr>
          <w:sz w:val="32"/>
          <w:szCs w:val="32"/>
        </w:rPr>
        <w:t>&lt;/p&gt;&lt;p&gt;&lt;a href = "/doc/584340-</w:t>
      </w:r>
      <w:r>
        <w:rPr>
          <w:sz w:val="32"/>
          <w:szCs w:val="32"/>
        </w:rPr>
        <w:t>银毛星辰张柏芝的下体魅力</w:t>
      </w:r>
      <w:r>
        <w:rPr>
          <w:sz w:val="32"/>
          <w:szCs w:val="32"/>
        </w:rPr>
        <w:t>.doc" rel="alternate" download="584340-</w:t>
      </w:r>
      <w:r>
        <w:rPr>
          <w:sz w:val="32"/>
          <w:szCs w:val="32"/>
        </w:rPr>
        <w:t>银毛星辰张柏芝的下体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