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亮折叠艺术创意角度下的梦幻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折月亮？</w:t>
      </w:r>
      <w:r>
        <w:rPr>
          <w:sz w:val="32"/>
          <w:szCs w:val="32"/>
        </w:rPr>
        <w:t>&lt;/p&gt;&lt;p&gt;&lt;img src="/static-img/E7PS_QBVn8ighNx7jEsfFNkwWuW3dP-HgpjBubmYazFoaFU80U3WACqkBqzmzsMN.jpg"&gt;&lt;/p&gt;&lt;p&gt;</w:t>
      </w:r>
      <w:r>
        <w:rPr>
          <w:sz w:val="32"/>
          <w:szCs w:val="32"/>
        </w:rPr>
        <w:t>在我们讲述这个神奇的艺术之前，我们需要理解“折月亮”这个词汇背后的含义。它并不是一个字面意义上的物理操作，而是一种文化、艺术和技术结合的创造方式。在这个过程中，人们通过不同的材料和技艺，将月亮的形象或者其某些特征，转化为实体或数字形式。</w:t>
      </w:r>
      <w:r>
        <w:rPr>
          <w:sz w:val="32"/>
          <w:szCs w:val="32"/>
        </w:rPr>
        <w:t>&lt;/p&gt;&lt;p&gt;</w:t>
      </w:r>
      <w:r>
        <w:rPr>
          <w:sz w:val="32"/>
          <w:szCs w:val="32"/>
        </w:rPr>
        <w:t>什么是折月亮？</w:t>
      </w:r>
      <w:r>
        <w:rPr>
          <w:sz w:val="32"/>
          <w:szCs w:val="32"/>
        </w:rPr>
        <w:t>&lt;/p&gt;&lt;p&gt;&lt;img src="/static-img/SuPyJWwi-jOYAweCiRLpCtkwWuW3dP-HgpjBubmYazESBu4mLvK2lrFYd0A7wWZ69o6vu0TW8T-3EkMkirwwW031chuNqLQvu4Yffq0ccfsbEcztpVp64eFrl1ndEOegQHnO6cVs2KW_I0BEwiWwgyBDdH7Y_kxx91Yz-u27P0o.jpg"&gt;&lt;/p&gt;&lt;p&gt;&amp;#34;</w:t>
      </w:r>
      <w:r>
        <w:rPr>
          <w:sz w:val="32"/>
          <w:szCs w:val="32"/>
        </w:rPr>
        <w:t>折月亮</w:t>
      </w:r>
      <w:r>
        <w:rPr>
          <w:sz w:val="32"/>
          <w:szCs w:val="32"/>
        </w:rPr>
        <w:t>&amp;#34;</w:t>
      </w:r>
      <w:r>
        <w:rPr>
          <w:sz w:val="32"/>
          <w:szCs w:val="32"/>
        </w:rPr>
        <w:t>可以被视为一种跨越多个领域的艺术表现形式，它包括了雕塑、绘画、摄影以及现代科技如</w:t>
      </w:r>
      <w:r>
        <w:rPr>
          <w:sz w:val="32"/>
          <w:szCs w:val="32"/>
        </w:rPr>
        <w:t>3D</w:t>
      </w:r>
      <w:r>
        <w:rPr>
          <w:sz w:val="32"/>
          <w:szCs w:val="32"/>
        </w:rPr>
        <w:t>打印等。无论是以传统手法还是利用高科技，这种艺术形式都旨在捕捉到那轮挂在夜空中的美丽物体——我们的星球之母——她的魅力和奥秘。</w:t>
      </w:r>
      <w:r>
        <w:rPr>
          <w:sz w:val="32"/>
          <w:szCs w:val="32"/>
        </w:rPr>
        <w:t>&lt;/p&gt;&lt;p&gt;</w:t>
      </w:r>
      <w:r>
        <w:rPr>
          <w:sz w:val="32"/>
          <w:szCs w:val="32"/>
        </w:rPr>
        <w:t>历史与文化背景</w:t>
      </w:r>
      <w:r>
        <w:rPr>
          <w:sz w:val="32"/>
          <w:szCs w:val="32"/>
        </w:rPr>
        <w:t>&lt;/p&gt;&lt;p&gt;&lt;img src="/static-img/WoM9pbCOTXAIFysQ4Wv0tNkwWuW3dP-HgpjBubmYazESBu4mLvK2lrFYd0A7wWZ69o6vu0TW8T-3EkMkirwwW031chuNqLQvu4Yffq0ccfsbEcztpVp64eFrl1ndEOegQHnO6cVs2KW_I0BEwiWwgyBDdH7Y_kxx91Yz-u27P0o.jpg"&gt;&lt;/p&gt;&lt;p&gt;</w:t>
      </w:r>
      <w:r>
        <w:rPr>
          <w:sz w:val="32"/>
          <w:szCs w:val="32"/>
        </w:rPr>
        <w:t>如果我们要追溯到“折月亮”的起源，那么必须提及古代文明对天文学与宇宙观念的探索。从古埃及至中国古代，每个文明都有关于太阳和星辰崇拜的情景。而这些崇拜往往伴随着对自然界精致刻画的需求，从而产生了许多有关太阳系内其他行星特别是地球（代表女性）形象的作品。</w:t>
      </w:r>
      <w:r>
        <w:rPr>
          <w:sz w:val="32"/>
          <w:szCs w:val="32"/>
        </w:rPr>
        <w:t>&lt;/p&gt;&lt;p&gt;</w:t>
      </w:r>
      <w:r>
        <w:rPr>
          <w:sz w:val="32"/>
          <w:szCs w:val="32"/>
        </w:rPr>
        <w:t>现代表达方式</w:t>
      </w:r>
      <w:r>
        <w:rPr>
          <w:sz w:val="32"/>
          <w:szCs w:val="32"/>
        </w:rPr>
        <w:t>&lt;/p&gt;&lt;p&gt;&lt;img src="/static-img/c6QQeZoKzqGQoUooQOPWQdkwWuW3dP-HgpjBubmYazESBu4mLvK2lrFYd0A7wWZ69o6vu0TW8T-3EkMkirwwW031chuNqLQvu4Yffq0ccfsbEcztpVp64eFrl1ndEOegQHnO6cVs2KW_I0BEwiWwgyBDdH7Y_kxx91Yz-u27P0o.jpg"&gt;&lt;/p&gt;&lt;p&gt;</w:t>
      </w:r>
      <w:r>
        <w:rPr>
          <w:sz w:val="32"/>
          <w:szCs w:val="32"/>
        </w:rPr>
        <w:t>当谈及现代时，我们不难发现，“折月亮”已经超越了简单的手工艺品，而成为了复杂且具有深意的一门学科。例如，一位摄影师可能会用他独特的心灵眼来捕捉一个特殊角度下的月光效果；一位雕塑家则可能会运用各种材料去重现日常生活中遇到的那些由云彩掩映下的小碎片般的地球表面。</w:t>
      </w:r>
      <w:r>
        <w:rPr>
          <w:sz w:val="32"/>
          <w:szCs w:val="32"/>
        </w:rPr>
        <w:t>&lt;/p&gt;&lt;p&gt;</w:t>
      </w:r>
      <w:r>
        <w:rPr>
          <w:sz w:val="32"/>
          <w:szCs w:val="32"/>
        </w:rPr>
        <w:t>数字时代里的变革</w:t>
      </w:r>
      <w:r>
        <w:rPr>
          <w:sz w:val="32"/>
          <w:szCs w:val="32"/>
        </w:rPr>
        <w:t>&lt;/p&gt;&lt;p&gt;&lt;img src="/static-img/RIUMLDu0_I5ViKfdl1hHEdkwWuW3dP-HgpjBubmYazESBu4mLvK2lrFYd0A7wWZ69o6vu0TW8T-3EkMkirwwW031chuNqLQvu4Yffq0ccfsbEcztpVp64eFrl1ndEOegQHnO6cVs2KW_I0BEwiWwgyBDdH7Y_kxx91Yz-u27P0o.jpg"&gt;&lt;/p&gt;&lt;p&gt;</w:t>
      </w:r>
      <w:r>
        <w:rPr>
          <w:sz w:val="32"/>
          <w:szCs w:val="32"/>
        </w:rPr>
        <w:t>随着技术不断进步，尤其是在计算机图形学和数码媒体方面，“折月亮”这一概念得到了全新的解读。在数字世界里，可以通过</w:t>
      </w:r>
      <w:r>
        <w:rPr>
          <w:sz w:val="32"/>
          <w:szCs w:val="32"/>
        </w:rPr>
        <w:t>3D</w:t>
      </w:r>
      <w:r>
        <w:rPr>
          <w:sz w:val="32"/>
          <w:szCs w:val="32"/>
        </w:rPr>
        <w:t>建模工具来设计出完美无瑕的地球模型，并将其投射到现实世界，或制作成虚拟现实</w:t>
      </w:r>
      <w:r>
        <w:rPr>
          <w:sz w:val="32"/>
          <w:szCs w:val="32"/>
        </w:rPr>
        <w:t>(VR)</w:t>
      </w:r>
      <w:r>
        <w:rPr>
          <w:sz w:val="32"/>
          <w:szCs w:val="32"/>
        </w:rPr>
        <w:t>体验，让用户仿佛置身于真实的地球环境中探险。</w:t>
      </w:r>
      <w:r>
        <w:rPr>
          <w:sz w:val="32"/>
          <w:szCs w:val="32"/>
        </w:rPr>
        <w:t>&lt;/p&gt;&lt;p&gt;</w:t>
      </w:r>
      <w:r>
        <w:rPr>
          <w:sz w:val="32"/>
          <w:szCs w:val="32"/>
        </w:rPr>
        <w:t>未来展望：何去何从？</w:t>
      </w:r>
      <w:r>
        <w:rPr>
          <w:sz w:val="32"/>
          <w:szCs w:val="32"/>
        </w:rPr>
        <w:t>&lt;/p&gt;&lt;p&gt;</w:t>
      </w:r>
      <w:r>
        <w:rPr>
          <w:sz w:val="32"/>
          <w:szCs w:val="32"/>
        </w:rPr>
        <w:t>尽管“折月亮”的艺术形式已经走过了一段漫长而辉煌的人类历史，但未来的发展仍然充满不确定性。一方面，随着人工智能</w:t>
      </w:r>
      <w:r>
        <w:rPr>
          <w:sz w:val="32"/>
          <w:szCs w:val="32"/>
        </w:rPr>
        <w:t>(AI)</w:t>
      </w:r>
      <w:r>
        <w:rPr>
          <w:sz w:val="32"/>
          <w:szCs w:val="32"/>
        </w:rPr>
        <w:t>技术的突破，对自然界细节处理能力将更加精准，这对于那些追求极致细腻地呈现地球外观的人来说是一个巨大的福音；另一方面，环境保护意识增强也意味着人们对于使用资源进行更审慎思考，这对于一些依赖昂贵材料制作作品的事业来说，是一个挑战。但不管怎样，“折月亮”的精神将继续激励后世，不断寻找新的媒介、新方法，以此纪念那个永恒静默却又生动变化的大地——我们的地球。</w:t>
      </w:r>
      <w:r>
        <w:rPr>
          <w:sz w:val="32"/>
          <w:szCs w:val="32"/>
        </w:rPr>
        <w:t>&lt;/p&gt;&lt;p&gt;&lt;a href = "/doc/584333-</w:t>
      </w:r>
      <w:r>
        <w:rPr>
          <w:sz w:val="32"/>
          <w:szCs w:val="32"/>
        </w:rPr>
        <w:t>月亮折叠艺术创意角度下的梦幻美学</w:t>
      </w:r>
      <w:r>
        <w:rPr>
          <w:sz w:val="32"/>
          <w:szCs w:val="32"/>
        </w:rPr>
        <w:t>.doc" rel="alternate" download="584333-</w:t>
      </w:r>
      <w:r>
        <w:rPr>
          <w:sz w:val="32"/>
          <w:szCs w:val="32"/>
        </w:rPr>
        <w:t>月亮折叠艺术创意角度下的梦幻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