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超现实恐怖小説中的奇幻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：一部恐怖小说的诞生</w:t>
      </w:r>
      <w:r>
        <w:rPr>
          <w:sz w:val="32"/>
          <w:szCs w:val="32"/>
        </w:rPr>
        <w:t>&lt;/p&gt;&lt;p&gt;&lt;img src="/static-img/LXyPfrVXEVj_elmGhUvYBhKge6XQzJqVfx4MzJXMhwJvYoLopj1NnWoQ2tZsQpOT.jpg"&gt;&lt;/p&gt;&lt;p&gt;</w:t>
      </w:r>
      <w:r>
        <w:rPr>
          <w:sz w:val="32"/>
          <w:szCs w:val="32"/>
        </w:rPr>
        <w:t>在这个充满神秘色彩的小说中，作者姜和以其独特的想象力，为读者编织了一幅充满悬疑与恐惧的情景。《极度失常》是一部集超现实与奇幻于一身的小说，它不仅让人在阅读过程中感受到前所未有的紧张感，还让人对人类心理深层次的黑暗面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灵感来源</w:t>
      </w:r>
      <w:r>
        <w:rPr>
          <w:sz w:val="32"/>
          <w:szCs w:val="32"/>
        </w:rPr>
        <w:t>&lt;/p&gt;&lt;p&gt;&lt;img src="/static-img/uK6TiYzgKP1lGDMd2wLb4xKge6XQzJqVfx4MzJXMhwLG2nGh-r-T8QObrxiuXuGSOz-feDihfnUNqdSGZLfOxw0X0AvLlEaBXjl0Hw2-c2EMa7IZJoQWr9X9WJzyKtwQWJ4bnXpulo9WFuZM7IFH_HWgHaqzzgMdaXmxMFAvkC0Xkh6hlOP9rBJsoJzW6Gzgp4_HyQdwguaLtFCN97nlAA.jpg"&gt;&lt;/p&gt;&lt;p&gt;</w:t>
      </w:r>
      <w:r>
        <w:rPr>
          <w:sz w:val="32"/>
          <w:szCs w:val="32"/>
        </w:rPr>
        <w:t>姜和在创作这部作品时，受到了各种不同文化背景下的传说故事以及个人经历的影响。他将这些灵魂深处的情绪与恐惧转化为文字，让每一个章节都成为一种精神上的挑战，对读者来说，无论是第一次还是多次阅读，都能够发现新的隐藏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现实元素带来的震撼体验</w:t>
      </w:r>
      <w:r>
        <w:rPr>
          <w:sz w:val="32"/>
          <w:szCs w:val="32"/>
        </w:rPr>
        <w:t>&lt;/p&gt;&lt;p&gt;&lt;img src="/static-img/LntRSBYf_utsACxyqX8FchKge6XQzJqVfx4MzJXMhwLG2nGh-r-T8QObrxiuXuGSOz-feDihfnUNqdSGZLfOxw0X0AvLlEaBXjl0Hw2-c2EMa7IZJoQWr9X9WJzyKtwQWJ4bnXpulo9WFuZM7IFH_HWgHaqzzgMdaXmxMFAvkC0Xkh6hlOP9rBJsoJzW6Gzgp4_HyQdwguaLtFCN97nlAA.jpg"&gt;&lt;/p&gt;&lt;p&gt;</w:t>
      </w:r>
      <w:r>
        <w:rPr>
          <w:sz w:val="32"/>
          <w:szCs w:val="32"/>
        </w:rPr>
        <w:t>《极度失常》中的超现实元素，是由作者精心设计的一系列不可思议的事情，这些事件往往会使得主角（以及读者）陷入一种无法解释的事态。在这样的环境下，每一次行动都可能导致意想不到甚至是灾难性的后果，使得整个故事变得既迷惑又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因素增添悬疑气氛</w:t>
      </w:r>
      <w:r>
        <w:rPr>
          <w:sz w:val="32"/>
          <w:szCs w:val="32"/>
        </w:rPr>
        <w:t>&lt;/p&gt;&lt;p&gt;&lt;img src="/static-img/hn2FufYjwVVuDMmQs2-wjhKge6XQzJqVfx4MzJXMhwLG2nGh-r-T8QObrxiuXuGSOz-feDihfnUNqdSGZLfOxw0X0AvLlEaBXjl0Hw2-c2EMa7IZJoQWr9X9WJzyKtwQWJ4bnXpulo9WFuZM7IFH_HWgHaqzzgMdaXmxMFAvkC0Xkh6hlOP9rBJsoJzW6Gzgp4_HyQdwguaLtFCN97nlAA.jpg"&gt;&lt;/p&gt;&lt;p&gt;</w:t>
      </w:r>
      <w:r>
        <w:rPr>
          <w:sz w:val="32"/>
          <w:szCs w:val="32"/>
        </w:rPr>
        <w:t>通过巧妙地融合奇幻因素，《极度失常》营造出了一个充满未知、惊险而又令人难以预测的情况。这不仅增加了故事的吸引力，也为探索人类内心世界提供了无限可能，让读者在追逐答案的同时，不断被推向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探讨人的心理底线</w:t>
      </w:r>
      <w:r>
        <w:rPr>
          <w:sz w:val="32"/>
          <w:szCs w:val="32"/>
        </w:rPr>
        <w:t>&lt;/p&gt;&lt;p&gt;&lt;img src="/static-img/XfCCneKtGXfSU0TeBrLaURKge6XQzJqVfx4MzJXMhwLG2nGh-r-T8QObrxiuXuGSOz-feDihfnUNqdSGZLfOxw0X0AvLlEaBXjl0Hw2-c2EMa7IZJoQWr9X9WJzyKtwQWJ4bnXpulo9WFuZM7IFH_HWgHaqzzgMdaXmxMFAvkC0Xkh6hlOP9rBJsoJzW6Gzgp4_HyQdwguaLtFCN97nlAA.jpg"&gt;&lt;/p&gt;&lt;p&gt;</w:t>
      </w:r>
      <w:r>
        <w:rPr>
          <w:sz w:val="32"/>
          <w:szCs w:val="32"/>
        </w:rPr>
        <w:t>作为一本关于“极度失常”的小说，书中并没有简单地描绘出好恶之分，而是通过细腻的情感描写揭示了人们在面对绝望、孤独或无助时的心理反应。它展示了当个体达到某种“极端”状态时，他们如何应对困境，以及这种状态对于他们自身及周围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极度失常》的留存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》作为一部具有独特风格的小说，其魅力不仅仅在于它那丰富多彩的地球场景或复杂的人物关系，更重要的是，它触及到我们每个人内心深处最阴暗、最敏感的地方。正因为如此，这本书才能够持续吸引着广大读者的关注，并且成为了文学史上的一颗璀璨星辰。</w:t>
      </w:r>
      <w:r>
        <w:rPr>
          <w:sz w:val="32"/>
          <w:szCs w:val="32"/>
        </w:rPr>
        <w:t>&lt;/p&gt;&lt;p&gt;&lt;a href = "/doc/584253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超现实恐怖小説中的奇幻元素</w:t>
      </w:r>
      <w:r>
        <w:rPr>
          <w:sz w:val="32"/>
          <w:szCs w:val="32"/>
        </w:rPr>
        <w:t>.doc" rel="alternate" download="584253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超现实恐怖小説中的奇幻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