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虚拟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决定尝试玩火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一种流行的网络游戏。朋友们都说这款游戏很有趣，充满了冒险和刺激。我对此感到好奇，便打开电脑，点击了“开始”按钮。</w:t>
      </w:r>
      <w:r>
        <w:rPr>
          <w:sz w:val="32"/>
          <w:szCs w:val="32"/>
        </w:rPr>
        <w:t>&lt;/p&gt;&lt;p&gt;&lt;img src="/static-img/7lT19idMnexZqcn6Wk2SV9H53uKuyeEV5u9ItWRit732K0wXK-TmE8lo75h9g_nA.jpg"&gt;&lt;/p&gt;&lt;p&gt;</w:t>
      </w:r>
      <w:r>
        <w:rPr>
          <w:sz w:val="32"/>
          <w:szCs w:val="32"/>
        </w:rPr>
        <w:t>游戏画面一片繁复，但我不慌不忙，因为我知道这是个虚拟世界。在这个世界里，我可以变身为勇士、魔法师或者任何想象中的角色。我的目的是探索未知之地，征服强敌，并收集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程的推进，我发现自己被卷入了一场关于古老文明遗迹的寻宝故事中。这是一段充满悬疑和挑战的旅程，每一步都可能带来惊喜，也可能是灾难。我选择了一名叫做“炎魔”的角色，这是一个掌握火焰魔法的人物，以其坚韧与勇敢著称。</w:t>
      </w:r>
      <w:r>
        <w:rPr>
          <w:sz w:val="32"/>
          <w:szCs w:val="32"/>
        </w:rPr>
        <w:t>&lt;/p&gt;&lt;p&gt;&lt;img src="/static-img/Dd_gTNZSwElvQ4sA6MDbnNH53uKuyeEV5u9ItWRit7365U6LjU0krGGOpo9fRovQjGsfaSh9VLFnUJ4YAQk6Gq7w-dqUAj3Vlt7aPvgODMYOfDPx0RfzaWRMRCMWJHqMykvITnoAx0j-B0Df1HRqqXD5u5e2CLTG7umHm-x3TkE.jpg"&gt;&lt;/p&gt;&lt;p&gt;</w:t>
      </w:r>
      <w:r>
        <w:rPr>
          <w:sz w:val="32"/>
          <w:szCs w:val="32"/>
        </w:rPr>
        <w:t>炎魔手持长剑，一路上不断战斗，无论是那些袭击我的幽灵还是那些守护古墓的大怪兽，都无法阻挡他的脚步。在一次次胜利之后，他逐渐获得了更多力量和技能。他学会了更精妙的魔法，还能在战斗中施展出各种神奇动作，让人眼花缭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仅仅是单纯地打怪升级，它还有深层次的情感纠葛。每当我以为自己接近真相时，却又遇到新的障碍。这些障碍让我不得不重新审视自己的价值观和信仰，而这正是我成长的一部分。</w:t>
      </w:r>
      <w:r>
        <w:rPr>
          <w:sz w:val="32"/>
          <w:szCs w:val="32"/>
        </w:rPr>
        <w:t>&lt;/p&gt;&lt;p&gt;&lt;img src="/static-img/ybcU-uO0j0vORkeo6qJVidH53uKuyeEV5u9ItWRit7365U6LjU0krGGOpo9fRovQjGsfaSh9VLFnUJ4YAQk6Gq7w-dqUAj3Vlt7aPvgODMYOfDPx0RfzaWRMRCMWJHqMykvITnoAx0j-B0Df1HRqqXD5u5e2CLTG7umHm-x3TkE.jpg"&gt;&lt;/p&gt;&lt;p&gt;</w:t>
      </w:r>
      <w:r>
        <w:rPr>
          <w:sz w:val="32"/>
          <w:szCs w:val="32"/>
        </w:rPr>
        <w:t>最终，在一个宁静的小村庄里，我找到了那个隐藏已久的宝藏。那是一本古老而神秘的手稿，上面记录着许多智慧和谜题。当我解开最后一个谜题时，那份满足感就像烈火一样燃烧在心底，使得所有前面的辛劳都不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。我明白了，无论是在现实生活中还是在虚拟世界中，我们总会遇到困难。但正是这些困难让我们的生命变得丰富多彩，让我们成长为更加坚强的人。而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只不过是一个起点，它教会我如何去追求梦想，同时也要准备好迎接挑战。</w:t>
      </w:r>
      <w:r>
        <w:rPr>
          <w:sz w:val="32"/>
          <w:szCs w:val="32"/>
        </w:rPr>
        <w:t>&lt;/p&gt;&lt;p&gt;&lt;img src="/static-img/KozpsXRsECfgEUz6QLzn79H53uKuyeEV5u9ItWRit7365U6LjU0krGGOpo9fRovQjGsfaSh9VLFnUJ4YAQk6Gq7w-dqUAj3Vlt7aPvgODMYOfDPx0RfzaWRMRCMWJHqMykvITnoAx0j-B0Df1HRqqXD5u5e2CLTG7umHm-x3TkE.jpg"&gt;&lt;/p&gt;&lt;p&gt;&lt;a href = "/doc/584118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虚拟冒险记</w:t>
      </w:r>
      <w:r>
        <w:rPr>
          <w:sz w:val="32"/>
          <w:szCs w:val="32"/>
        </w:rPr>
        <w:t>.doc" rel="alternate" download="584118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虚拟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