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揭秘韩国电影中的青春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，讲述了一个关于青春、梦想和成长的故事。这个故事发生在一个普通的高中里，其中充满了各式各样的角色，每个人都有自己独特的经历和挑战。</w:t>
      </w:r>
      <w:r>
        <w:rPr>
          <w:sz w:val="32"/>
          <w:szCs w:val="32"/>
        </w:rPr>
        <w:t>&lt;/p&gt;&lt;p&gt;&lt;img src="/static-img/oov9Y7yaDh6UDh8WMcFS-RsRzO2lWnrh4WuXWd0Q56CMU7-EWiHkGpQklPnjYdaP.jpg"&gt;&lt;/p&gt;&lt;p&gt;</w:t>
      </w:r>
      <w:r>
        <w:rPr>
          <w:sz w:val="32"/>
          <w:szCs w:val="32"/>
        </w:rPr>
        <w:t>教育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电影中，老师们不是传统意义上的知识分子，他们更像是导师，更像是一个个人的守护者。他们用自己的方式去引导学生，不仅仅是教授知识，还要培养学生的情感智慧，让他们学会如何面对生活中的困难。</w:t>
      </w:r>
      <w:r>
        <w:rPr>
          <w:sz w:val="32"/>
          <w:szCs w:val="32"/>
        </w:rPr>
        <w:t>&lt;/p&gt;&lt;p&gt;&lt;img src="/static-img/sVtyIYG8KGS3L68tycMgER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青春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”这两个字，在中国文化中常常被赋予美好的寓意，它代表着年轻、活力，也代表着无限可能。电影中的主人公们正处于这样的时期，他们对于未来的憧憬和不确定性让人既心疼又感动。</w:t>
      </w:r>
      <w:r>
        <w:rPr>
          <w:sz w:val="32"/>
          <w:szCs w:val="32"/>
        </w:rPr>
        <w:t>&lt;/p&gt;&lt;p&gt;&lt;img src="/static-img/_Krhq_YXNh-ZW34Ewz1rix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激情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，都有一段属于自己的追梦史。在这个过程中，他们也遇到了一些挫折，但最终还是坚持下来，最终实现了他们的心愿。这就是《教室里的激情》的核心主题——即使是在艰难的情况下，只要你保持热爱，你就能找到前进的道路。</w:t>
      </w:r>
      <w:r>
        <w:rPr>
          <w:sz w:val="32"/>
          <w:szCs w:val="32"/>
        </w:rPr>
        <w:t>&lt;/p&gt;&lt;p&gt;&lt;img src="/static-img/LjExsWCy-PgKab6ige-EjR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色，我们可以看到教育不仅仅是为了将知识灌输给学生，而是应该帮助学生建立自信，为他们提供资源，让他们能够找到属于自己的道路。这种教育方式影响深远，因为它改变了人们对于学习和成长的态度，使得学习成为一种享受，而不是负担。</w:t>
      </w:r>
      <w:r>
        <w:rPr>
          <w:sz w:val="32"/>
          <w:szCs w:val="32"/>
        </w:rPr>
        <w:t>&lt;/p&gt;&lt;p&gt;&lt;img src="/static-img/XQQMPZpRdykxVQjn4WHNThsRzO2lWnrh4WuXWd0Q56BAec7pxWzYpb8jQETCJbCDFDY6T2J3YxVLfRW0ylRpGEIjEgTC2VJPif3eG_zgeD5SEbLvQp1xTyPK428EUy1_YU_1lR-Xjs0eYKDn6xxbZP5hz5JceF95GhtJC3ELna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教室里的激情》是一部非常值得一看的韩国电影，它以其独特的人物塑造、精彩纷呈的情节以及深刻的话题为我们揭示了另一种可能：即使是在普通学校里，即便是不起眼的人生，也能发生惊人的转变。如果你还没有看过这部电影，那么现在就赶紧去看看吧，这绝对会是一次难忘的体验！</w:t>
      </w:r>
      <w:r>
        <w:rPr>
          <w:sz w:val="32"/>
          <w:szCs w:val="32"/>
        </w:rPr>
        <w:t>&lt;/p&gt;&lt;p&gt;&lt;a href = "/doc/583933-</w:t>
      </w:r>
      <w:r>
        <w:rPr>
          <w:sz w:val="32"/>
          <w:szCs w:val="32"/>
        </w:rPr>
        <w:t>教室里的激情揭秘韩国电影中的青春教育</w:t>
      </w:r>
      <w:r>
        <w:rPr>
          <w:sz w:val="32"/>
          <w:szCs w:val="32"/>
        </w:rPr>
        <w:t>.doc" rel="alternate" download="583933-</w:t>
      </w:r>
      <w:r>
        <w:rPr>
          <w:sz w:val="32"/>
          <w:szCs w:val="32"/>
        </w:rPr>
        <w:t>教室里的激情揭秘韩国电影中的青春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