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戏扶他柠檬茶著</w:t>
      </w:r>
      <w:r>
        <w:rPr>
          <w:sz w:val="48"/>
          <w:szCs w:val="48"/>
        </w:rPr>
        <w:t>-</w:t>
      </w:r>
      <w:r>
        <w:rPr>
          <w:sz w:val="48"/>
          <w:szCs w:val="48"/>
        </w:rPr>
        <w:t>剧情深处的温暖柠檬茶与情感共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情深处的温暖：柠檬茶与情感共融</w:t>
      </w:r>
      <w:r>
        <w:rPr>
          <w:sz w:val="32"/>
          <w:szCs w:val="32"/>
        </w:rPr>
        <w:t>&lt;/p&gt;&lt;p&gt;&lt;img src="/static-img/-hldDoaQ7z9wooa8l52mYSZp1LNQO2phOv0aAl4qjPxCOmJn09TaQeG7HOY-fT6o.jpg"&gt;&lt;/p&gt;&lt;p&gt;</w:t>
      </w:r>
      <w:r>
        <w:rPr>
          <w:sz w:val="32"/>
          <w:szCs w:val="32"/>
        </w:rPr>
        <w:t>在电影、电视剧或戏剧中，“入戏扶他”是一种特殊的情感交流方式。这种行为往往出现在紧张激烈的场景中，一个角色为了帮助另一个角色度过难关，而不顾个人风险。在这样的时刻，人物间的情感纽带被拉得最紧，这种互助和牺牲体现了人性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这些故事背后，有一种常见的元素，那就是“柠檬茶”。它不是作为主要情节的一部分出现，而是作为生活中的小细节，被巧妙地融入到故事情节之中。柠檬茶，不仅是一个味道独特的饮品，更是一个代表着温馨、安慰和支持的小物件，它让那些充满压力和忧愁的人找到片刻的宁静。</w:t>
      </w:r>
      <w:r>
        <w:rPr>
          <w:sz w:val="32"/>
          <w:szCs w:val="32"/>
        </w:rPr>
        <w:t>&lt;/p&gt;&lt;p&gt;&lt;img src="/static-img/tjsD1Xwt5YaB8ut_OwTJpSZp1LNQO2phOv0aAl4qjPwXjd8fuJxgpkMBrQu3ckS0ueYWXE-SWtUDbs8jLNGBbgBAeUhmMahP40Mx1TI-sG-oGThJDaKW7gki34gghC2F3SFT4W75AqphG7E6MJAX3Q.jpg"&gt;&lt;/p&gt;&lt;p&gt;</w:t>
      </w:r>
      <w:r>
        <w:rPr>
          <w:sz w:val="32"/>
          <w:szCs w:val="32"/>
        </w:rPr>
        <w:t>例如，在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电影中，当哈利面临重重考验时，他总会有某个朋友给他带来一些小心思，比如赫敏那杯煮好的柠檬茶。这些简单却又充满爱意的小举动，让我们看到即使是在魔法世界里，也有那么一点点真实生活中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《老友记》这部经典电视剧里，每当乔伊遇到困难，他总是能得到他的室友们无条件的支持和帮助。而他们之间的情谊，就像一壶热腾腾的柠檬茶一样，即使外表看起来平淡无奇，但内里的温度却能够瞬间升华人的心情。</w:t>
      </w:r>
      <w:r>
        <w:rPr>
          <w:sz w:val="32"/>
          <w:szCs w:val="32"/>
        </w:rPr>
        <w:t>&lt;/p&gt;&lt;p&gt;&lt;img src="/static-img/8NmuYm0uFM6x4dVLPnIIBCZp1LNQO2phOv0aAl4qjPwXjd8fuJxgpkMBrQu3ckS0ueYWXE-SWtUDbs8jLNGBbgBAeUhmMahP40Mx1TI-sG-oGThJDaKW7gki34gghC2F3SFT4W75AqphG7E6MJAX3Q.jpg"&gt;&lt;/p&gt;&lt;p&gt;</w:t>
      </w:r>
      <w:r>
        <w:rPr>
          <w:sz w:val="32"/>
          <w:szCs w:val="32"/>
        </w:rPr>
        <w:t>在《肖申克的救赎》这部电影里，当安迪刚刚被判刑，被送进监狱，他依然能从狱警那里获得一份简易但足够的心灵慰藉——一杯咖啡加上几滴柠檬汁。这不仅是一种实际上的物质支持，更是一种精神上的鼓励，让人感觉自己并非孤立无援，而是有人关心着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入戏扶他”这一主题，以及其中蕴含的情感共鸣与支援，是很多优秀作品所共同探讨的话题。而“ 柠檬茶”，则成为了这些故事背景下不可或缺的一环，无论是在喜怒哀乐还是悲欢离合中，都承载着人与人之间深厚的情感纽带。</w:t>
      </w:r>
      <w:r>
        <w:rPr>
          <w:sz w:val="32"/>
          <w:szCs w:val="32"/>
        </w:rPr>
        <w:t>&lt;/p&gt;&lt;p&gt;&lt;img src="/static-img/ME932abq1o6mfrSLMFgIySZp1LNQO2phOv0aAl4qjPwXjd8fuJxgpkMBrQu3ckS0ueYWXE-SWtUDbs8jLNGBbgBAeUhmMahP40Mx1TI-sG-oGThJDaKW7gki34gghC2F3SFT4W75AqphG7E6MJAX3Q.jpg"&gt;&lt;/p&gt;&lt;p&gt;&lt;a href = "/doc/583847-</w:t>
      </w:r>
      <w:r>
        <w:rPr>
          <w:sz w:val="32"/>
          <w:szCs w:val="32"/>
        </w:rPr>
        <w:t>入戏扶他柠檬茶著</w:t>
      </w:r>
      <w:r>
        <w:rPr>
          <w:sz w:val="32"/>
          <w:szCs w:val="32"/>
        </w:rPr>
        <w:t>-</w:t>
      </w:r>
      <w:r>
        <w:rPr>
          <w:sz w:val="32"/>
          <w:szCs w:val="32"/>
        </w:rPr>
        <w:t>剧情深处的温暖柠檬茶与情感共融</w:t>
      </w:r>
      <w:r>
        <w:rPr>
          <w:sz w:val="32"/>
          <w:szCs w:val="32"/>
        </w:rPr>
        <w:t>.doc" rel="alternate" download="583847-</w:t>
      </w:r>
      <w:r>
        <w:rPr>
          <w:sz w:val="32"/>
          <w:szCs w:val="32"/>
        </w:rPr>
        <w:t>入戏扶他柠檬茶著</w:t>
      </w:r>
      <w:r>
        <w:rPr>
          <w:sz w:val="32"/>
          <w:szCs w:val="32"/>
        </w:rPr>
        <w:t>-</w:t>
      </w:r>
      <w:r>
        <w:rPr>
          <w:sz w:val="32"/>
          <w:szCs w:val="32"/>
        </w:rPr>
        <w:t>剧情深处的温暖柠檬茶与情感共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