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咱们换个角度再试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换个角度再试试看</w:t>
      </w:r>
      <w:r>
        <w:rPr>
          <w:sz w:val="32"/>
          <w:szCs w:val="32"/>
        </w:rPr>
        <w:t>&lt;/p&gt;&lt;p&gt;&lt;img src="/static-img/zmk8ehhLiK8u0Id-DKmc04dzwz0OMMOUfQAAZH-XKDPGziN35VWhg3gFYVSlzeKI.jpg"&gt;&lt;/p&gt;&lt;p&gt;</w:t>
      </w:r>
      <w:r>
        <w:rPr>
          <w:sz w:val="32"/>
          <w:szCs w:val="32"/>
        </w:rPr>
        <w:t>记得那天，咱俩在家里的小院子里打滚，天气正好，一边玩一边晒着太阳。突然间，我想起了小时候和爸妈一起玩的游戏——侧躺着腿，再来一次。那个时候，我们会笑声不断地扭动身体，让对方猜不出来下一个动作，这可真是让人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还小，不懂得世事万象，只知道在快乐中寻找生活的乐趣。但是随着时间的流逝，我发现这个世界上有很多事情，就像侧躺着腿一样，有时候需要改变一下角度，才能看到更真实的一面。</w:t>
      </w:r>
      <w:r>
        <w:rPr>
          <w:sz w:val="32"/>
          <w:szCs w:val="32"/>
        </w:rPr>
        <w:t>&lt;/p&gt;&lt;p&gt;&lt;img src="/static-img/0N782E8KyxgsC2oxY0w9t4dzwz0OMMOUfQAAZH-XKDMVuf94gDfii1p8cgnYQSh2vquKu_iO4iTORnDOI2Dx6TzqAgs6zBeX_JQXC1LlJcLeNfHmVHv2Q-HHkhtyI6isV70Z7eele4Kpinx8_puVRF9VAFwFnN5Z6RSctRyOq1k.jpg"&gt;&lt;/p&gt;&lt;p&gt;</w:t>
      </w:r>
      <w:r>
        <w:rPr>
          <w:sz w:val="32"/>
          <w:szCs w:val="32"/>
        </w:rPr>
        <w:t>如今，每当我遇到困难或者感到迷茫的时候，我就会回想起那个简单却充满欢乐的游戏。我会告诉自己，无论何时何地，都要学会“宝宝我们侧着腿再来一次”。也就是说，要敢于改变自己的视角，从不同的立场出发，看待问题和人生。这不仅可以帮助我们找到解决问题的新方法，还能让我们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觉得工作上的某些任务无解的时候，你可以尝试从客户或同事的角度思考；当你对某个关系感到困惑时，你可以尝试站在对方的心理状态去理解他们。当生活中的每一个挑战都变成了新的机会，那么即使是最艰难的情况，也能够转化为成长和进步。</w:t>
      </w:r>
      <w:r>
        <w:rPr>
          <w:sz w:val="32"/>
          <w:szCs w:val="32"/>
        </w:rPr>
        <w:t>&lt;/p&gt;&lt;p&gt;&lt;img src="/static-img/Cw5YCamPTwhXcJQLMkztmodzwz0OMMOUfQAAZH-XKDMVuf94gDfii1p8cgnYQSh2vquKu_iO4iTORnDOI2Dx6TzqAgs6zBeX_JQXC1LlJcLeNfHmVHv2Q-HHkhtyI6isV70Z7eele4Kpinx8_puVRF9VAFwFnN5Z6RSctRyOq1k.jpg"&gt;&lt;/p&gt;&lt;p&gt;</w:t>
      </w:r>
      <w:r>
        <w:rPr>
          <w:sz w:val="32"/>
          <w:szCs w:val="32"/>
        </w:rPr>
        <w:t>所以，亲爱的小伙伴们，让我们一起学习这项宝贵的人生智慧。在遇到任何困难或挑战时，不妨跟我一样，把头转过来，用一种全新的视角去审视现实。你会发现，即便是在熟悉的地方，也能找到更多未被察觉到的美好与惊喜。就像侧躺过来的方式一样，我们总能找到重新开始、重新体验生活美好的方法。不管前方路途多么遥远，只要保持这样的态度，我们就不会感到孤单，因为朋友们总是在那里等待我们的归来。</w:t>
      </w:r>
      <w:r>
        <w:rPr>
          <w:sz w:val="32"/>
          <w:szCs w:val="32"/>
        </w:rPr>
        <w:t>&lt;/p&gt;&lt;p&gt;&lt;a href = "/doc/583810-</w:t>
      </w:r>
      <w:r>
        <w:rPr>
          <w:sz w:val="32"/>
          <w:szCs w:val="32"/>
        </w:rPr>
        <w:t>宝宝我们侧着腿再来一次咱们换个角度再试试看</w:t>
      </w:r>
      <w:r>
        <w:rPr>
          <w:sz w:val="32"/>
          <w:szCs w:val="32"/>
        </w:rPr>
        <w:t>.doc" rel="alternate" download="583810-</w:t>
      </w:r>
      <w:r>
        <w:rPr>
          <w:sz w:val="32"/>
          <w:szCs w:val="32"/>
        </w:rPr>
        <w:t>宝宝我们侧着腿再来一次咱们换个角度再试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