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深渊之巅的献祭解读海王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中的神秘仪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渊之巅的献祭：解读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神秘仪式</w:t>
      </w:r>
      <w:r>
        <w:rPr>
          <w:sz w:val="32"/>
          <w:szCs w:val="32"/>
        </w:rPr>
        <w:t>&lt;/p&gt;&lt;p&gt;&lt;img src="/static-img/B0WyP5qBXXIGiwJmsMmq8K_SpY2A-uJzDYax8788j-bNfflPtDzrlTqbvqVqGu1E.jpeg"&gt;&lt;/p&gt;&lt;p&gt;</w:t>
      </w:r>
      <w:r>
        <w:rPr>
          <w:sz w:val="32"/>
          <w:szCs w:val="32"/>
        </w:rPr>
        <w:t>在虚拟世界中，存在着一种被称为“海王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神秘仪式。它源于某个网络小说或游戏，但随着时间的推移，这种仪式已经演变成了一种文化现象，被广泛传唱和讨论。在这个故事背景下，每年的某一天，所有的角色都会聚集在一个名叫“海洋之巅”的地方进行一次大型的祭祀活动。这场祭祀不仅仅是为了纪念过去，而更是一次对未来和希望的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《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所述，这个节日有着悠久的历史，其真正目的并不是简单地庆祝，而是为了维持整个世界平衡的一部分重要程序。每当这时，来自不同角落的人们会携带各自代表力量、智慧或者勇气等方面特质的小物件，一起到达那片被认为是最古老的地方——深渊之巅。</w:t>
      </w:r>
      <w:r>
        <w:rPr>
          <w:sz w:val="32"/>
          <w:szCs w:val="32"/>
        </w:rPr>
        <w:t>&lt;/p&gt;&lt;p&gt;&lt;img src="/static-img/rcmqcW-enftarJTAU51em6_SpY2A-uJzDYax8788j-buJ6V9xARrYVhmEYZElkau5CRHIkerXxknA3W50H314L9Sl8hRG_QEihtPy9UnUx6c1h_bxxG6hx-_xJHY5TqNcG0MBvN5QFI_T-uwqEQmFDW0jJ6Q5yV1zs02fwRam8s.jpeg"&gt;&lt;/p&gt;&lt;p&gt;</w:t>
      </w:r>
      <w:r>
        <w:rPr>
          <w:sz w:val="32"/>
          <w:szCs w:val="32"/>
        </w:rPr>
        <w:t>人们会围绕着一口巨大的石碑，在那里放置他们携带的小物件，并进行一系列复杂而神秘的手势，以此来唤醒守护者——那些从远古时代就沉睡在这里的大人物们。在这个过程中，他们通过歌声、舞蹈甚至是精心准备好的食物与饮料，与这些守护者建立起一种奇异而又不可思议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这样的盛况下，也有人试图破坏这种平衡。例如，有人可能会尝试窃取其他人的小物件，或是在关键时刻故意打扰，让整个节日变得混乱无序。但正如每个版本《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故事一样，最终总有一位英雄能够揭开真相，恢复了秩序，让大家都能继续享受这份属于他们共同记忆里的一段美好时光。</w:t>
      </w:r>
      <w:r>
        <w:rPr>
          <w:sz w:val="32"/>
          <w:szCs w:val="32"/>
        </w:rPr>
        <w:t>&lt;/p&gt;&lt;p&gt;&lt;img src="/static-img/ynMNyfTMThJlVsNd1WnNh6_SpY2A-uJzDYax8788j-buJ6V9xARrYVhmEYZElkau5CRHIkerXxknA3W50H314L9Sl8hRG_QEihtPy9UnUx6c1h_bxxG6hx-_xJHY5TqNcG0MBvN5QFI_T-uwqEQmFDW0jJ6Q5yV1zs02fwRam8s.png"&gt;&lt;/p&gt;&lt;p&gt;</w:t>
      </w:r>
      <w:r>
        <w:rPr>
          <w:sz w:val="32"/>
          <w:szCs w:val="32"/>
        </w:rPr>
        <w:t>因此，“海王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个关于历史和传统的事实叙述，更是一个关于希望与团结，以及如何面对挑战并保持信仰坚定的人类精神体验。而对于那些参与其中的人来说，它不仅是一场庆典，更是一次灵魂洗礼，是连接彼此、追求共同梦想的一个独特平台。</w:t>
      </w:r>
      <w:r>
        <w:rPr>
          <w:sz w:val="32"/>
          <w:szCs w:val="32"/>
        </w:rPr>
        <w:t>&lt;/p&gt;&lt;p&gt;&lt;a href = "/doc/583782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深渊之巅的献祭解读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神秘仪式</w:t>
      </w:r>
      <w:r>
        <w:rPr>
          <w:sz w:val="32"/>
          <w:szCs w:val="32"/>
        </w:rPr>
        <w:t>.doc" rel="alternate" download="583782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深渊之巅的献祭解读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神秘仪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