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师的美丽之谜揭秘未删减版全程免费观看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师的美丽之谜：揭秘未删减版全程免费观看的奇遇</w:t>
      </w:r>
      <w:r>
        <w:rPr>
          <w:sz w:val="32"/>
          <w:szCs w:val="32"/>
        </w:rPr>
        <w:t>&lt;/p&gt;&lt;p&gt;&lt;img src="/static-img/y016EccLvMM7hZSHIUuq8qVdbX80cX5QTjSjFqnddWHS4OKgm7k_TI4PcAu2SxO3.jpg"&gt;&lt;/p&gt;&lt;p&gt;</w:t>
      </w:r>
      <w:r>
        <w:rPr>
          <w:sz w:val="32"/>
          <w:szCs w:val="32"/>
        </w:rPr>
        <w:t>在这个充满了诱惑和挑战的世界里，存在着一种特殊的人物，他们不仅拥有知识与智慧，还有一种让人难以忘怀的魅力。他们是学校里的老师，但他们背后却隐藏着一个神秘而又迷人的故事——美丽教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美丽教师，很多人可能只知道传说中的影片《》中那位神秘且吸引人的女教师，但真正了解她的人寥寥无几。今天，我们就要揭开这个谜团，让你亲眼见证这段未删减完整免费观看的奇妙旅程。</w:t>
      </w:r>
      <w:r>
        <w:rPr>
          <w:sz w:val="32"/>
          <w:szCs w:val="32"/>
        </w:rPr>
        <w:t>&lt;/p&gt;&lt;p&gt;&lt;img src="/static-img/Mnid3qzQWQBrAEm3k5qPVqVdbX80cX5QTjSjFqnddWFsReeaOJ5vPtP7RQTfHhXaBxhAcy9ZHdIQnhmTnCt3KBIG7iYu8raWsVh3QDvBZnoqJovYfLT4nvrxhZp-1UhYstlKtK9e90SF1zamSuX1nQK3VhzozfKz5Up2WUr1ozAvqFwkfd8fm7FTfhyIqBSv_ZAS4542rwF8q1FY1usreg.jpg"&gt;&lt;/p&gt;&lt;p&gt;</w:t>
      </w:r>
      <w:r>
        <w:rPr>
          <w:sz w:val="32"/>
          <w:szCs w:val="32"/>
        </w:rPr>
        <w:t>美丽教师的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那些被称为“美丽”的老师们往往都有自己独特的一面，她们不是简单地教书，而是通过自己的方式影响着学生的心灵。她们总能用最简单的话语来触动心弦，用最温柔的手势来抚慰伤痛。而她们背后的故事，也许充满了波折和挑战，正是这些经历让她们变得更加坚强，更具魅力。</w:t>
      </w:r>
      <w:r>
        <w:rPr>
          <w:sz w:val="32"/>
          <w:szCs w:val="32"/>
        </w:rPr>
        <w:t>&lt;/p&gt;&lt;p&gt;&lt;img src="/static-img/OWy833katMCMjdxbTwjaFqVdbX80cX5QTjSjFqnddWFsReeaOJ5vPtP7RQTfHhXaBxhAcy9ZHdIQnhmTnCt3KBIG7iYu8raWsVh3QDvBZnoqJovYfLT4nvrxhZp-1UhYstlKtK9e90SF1zamSuX1nQK3VhzozfKz5Up2WUr1ozAvqFwkfd8fm7FTfhyIqBSv_ZAS4542rwF8q1FY1usreg.jpg"&gt;&lt;/p&gt;&lt;p&gt;</w:t>
      </w:r>
      <w:r>
        <w:rPr>
          <w:sz w:val="32"/>
          <w:szCs w:val="32"/>
        </w:rPr>
        <w:t>教学风格中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真实教育体验的人来说，了解一位老师如何将她的个人魅力融入到教学中，无疑是一次深刻的心灵探索。在电影《》中，可以看到这样的场景：女主角通过她的身姿、表情以及言谈举止，把学习变成了一种艺术表现形式。她不仅教授知识，更传授给学生如何去感受生命中的每一次转折点。</w:t>
      </w:r>
      <w:r>
        <w:rPr>
          <w:sz w:val="32"/>
          <w:szCs w:val="32"/>
        </w:rPr>
        <w:t>&lt;/p&gt;&lt;p&gt;&lt;img src="/static-img/KF16d2x5KvBKb4i4yKIjTKVdbX80cX5QTjSjFqnddWFsReeaOJ5vPtP7RQTfHhXaBxhAcy9ZHdIQnhmTnCt3KBIG7iYu8raWsVh3QDvBZnoqJovYfLT4nvrxhZp-1UhYstlKtK9e90SF1zamSuX1nQK3VhzozfKz5Up2WUr1ozAvqFwkfd8fm7FTfhyIqBSv_ZAS4542rwF8q1FY1usreg.jpg"&gt;&lt;/p&gt;&lt;p&gt;</w:t>
      </w:r>
      <w:r>
        <w:rPr>
          <w:sz w:val="32"/>
          <w:szCs w:val="32"/>
        </w:rPr>
        <w:t>学生心目中的偶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学生而言，一位“美丽”老师不仅代表知识与智慧，还代表着一种生活态度和情感支持。在他们眼中，这样的老师像是偶像一样，不管是在课堂上还是课余时间，她都是一个值得信赖、值得尊敬的人物。这份崇拜源于对她深深的情感投入，以及她所展现出的那种纯粹而坚定的爱心。</w:t>
      </w:r>
      <w:r>
        <w:rPr>
          <w:sz w:val="32"/>
          <w:szCs w:val="32"/>
        </w:rPr>
        <w:t>&lt;/p&gt;&lt;p&gt;&lt;img src="/static-img/QbgC0CfnRzZjMg6Sswnzc6VdbX80cX5QTjSjFqnddWFsReeaOJ5vPtP7RQTfHhXaBxhAcy9ZHdIQnhmTnCt3KBIG7iYu8raWsVh3QDvBZnoqJovYfLT4nvrxhZp-1UhYstlKtK9e90SF1zamSuX1nQK3VhzozfKz5Up2WUr1ozAvqFwkfd8fm7FTfhyIqBSv_ZAS4542rwF8q1FY1usreg.jpg"&gt;&lt;/p&gt;&lt;p&gt;</w:t>
      </w:r>
      <w:r>
        <w:rPr>
          <w:sz w:val="32"/>
          <w:szCs w:val="32"/>
        </w:rPr>
        <w:t>个人隐私与公众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社会里，每个人的生活并不总是那么完美。一位“美丽”老师也有自己的隐私，有自己的烦恼，有自己的事情需要处理。而当这些事情逐渐浮出水面时，她们也许会发现原来自己一直以来所维护的是一个虚幻的公众形象，而非真正的心灵交流。这种矛盾也是我们今天想要探讨的一个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与表面的区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观察者，我们常常会被外表所迷惑，却忽略了内在真实。对待那些被冠以“美丽”标签的老师，我们是否真的了解她？是否真的看透了她的内心世界？或者，是我们自身缺乏同理心，没有足够地去理解另一个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删减版全程免费观看：解锁更深层次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想更进一步地了解这段未删减完整免费观看的小故事，你可以直接走进那个充满传奇色彩的地方。但请记住，无论何时何地，都要保持尊重和同情，因为每个人的故事都有其独特性，只有这样，你才能从中学到更多，也才能找到属于你的答案。当你把头倾斜，从不同角度去观察，就或许能看到更多不可思议的事情发生，这就是我们的探索之旅。</w:t>
      </w:r>
      <w:r>
        <w:rPr>
          <w:sz w:val="32"/>
          <w:szCs w:val="32"/>
        </w:rPr>
        <w:t>&lt;/p&gt;&lt;p&gt;&lt;a href = "/doc/583772-</w:t>
      </w:r>
      <w:r>
        <w:rPr>
          <w:sz w:val="32"/>
          <w:szCs w:val="32"/>
        </w:rPr>
        <w:t>教师的美丽之谜揭秘未删减版全程免费观看的奇遇</w:t>
      </w:r>
      <w:r>
        <w:rPr>
          <w:sz w:val="32"/>
          <w:szCs w:val="32"/>
        </w:rPr>
        <w:t>.doc" rel="alternate" download="583772-</w:t>
      </w:r>
      <w:r>
        <w:rPr>
          <w:sz w:val="32"/>
          <w:szCs w:val="32"/>
        </w:rPr>
        <w:t>教师的美丽之谜揭秘未删减版全程免费观看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