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妆容一半美丽尽显探索半面妆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妆容一半，美丽尽显：探索半面妆的魅力与技巧</w:t>
      </w:r>
      <w:r>
        <w:rPr>
          <w:sz w:val="32"/>
          <w:szCs w:val="32"/>
        </w:rPr>
        <w:t>&lt;/p&gt;&lt;p&gt;&lt;img src="/static-img/4mZt37h_0AGXQgXbU1YTiaa1lyxql0VWnNaVF1q8h7vArZTId5xZkbkIJ5qmE-Mp.jpg"&gt;&lt;/p&gt;&lt;p&gt;</w:t>
      </w:r>
      <w:r>
        <w:rPr>
          <w:sz w:val="32"/>
          <w:szCs w:val="32"/>
        </w:rPr>
        <w:t>半面妆的历史与文化意义</w:t>
      </w:r>
      <w:r>
        <w:rPr>
          <w:sz w:val="32"/>
          <w:szCs w:val="32"/>
        </w:rPr>
        <w:t>&lt;/p&gt;&lt;p&gt;</w:t>
      </w:r>
      <w:r>
        <w:rPr>
          <w:sz w:val="32"/>
          <w:szCs w:val="32"/>
        </w:rPr>
        <w:t>半面妆源远流长，其起源可以追溯到古代舞台艺术，如戏剧和歌剧。在这些表演中，女演员通常只需在一侧脸部化妆，以传达特定的角色情感或社会地位。随着时间的推移，这种特殊化妆技巧被纳入了时尚界，不仅成为了一种独特的造型，还成为了许多时尚品牌展示产品新颖性的方式。</w:t>
      </w:r>
      <w:r>
        <w:rPr>
          <w:sz w:val="32"/>
          <w:szCs w:val="32"/>
        </w:rPr>
        <w:t>&lt;/p&gt;&lt;p&gt;&lt;img src="/static-img/g7kbtL3LatpxHnWqzmPK1Ka1lyxql0VWnNaVF1q8h7sUTURScmOJLUBkx02f-TgKic1YnVY_e4D60Dqin1sZkFsqFhhrgOZt4iSNXxvpOBy-WSW2fhALVsf7jFDcyEJAb4cixstQImrpsNV_KZRsPufnrPjohgW6S-u59iydhiU.jpg"&gt;&lt;/p&gt;&lt;p&gt;</w:t>
      </w:r>
      <w:r>
        <w:rPr>
          <w:sz w:val="32"/>
          <w:szCs w:val="32"/>
        </w:rPr>
        <w:t>如何正确应用半面妆</w:t>
      </w:r>
      <w:r>
        <w:rPr>
          <w:sz w:val="32"/>
          <w:szCs w:val="32"/>
        </w:rPr>
        <w:t>&lt;/p&gt;&lt;p&gt;</w:t>
      </w:r>
      <w:r>
        <w:rPr>
          <w:sz w:val="32"/>
          <w:szCs w:val="32"/>
        </w:rPr>
        <w:t>要想成功完成半面妆，你需要选择适合场合的一款遮瑕膏或粉底，并且进行精确打磨，使其只覆盖一侧脸部。此外，根据个人肤色和喜好，可以添加不同的阴影、光泽或者其他细节效果。重要的是要注意边缘处理，使得颜色的过渡自然而不明显。</w:t>
      </w:r>
      <w:r>
        <w:rPr>
          <w:sz w:val="32"/>
          <w:szCs w:val="32"/>
        </w:rPr>
        <w:t>&lt;/p&gt;&lt;p&gt;&lt;img src="/static-img/cVUSyrUwXH-w7FY3jXmRiaa1lyxql0VWnNaVF1q8h7sUTURScmOJLUBkx02f-TgKic1YnVY_e4D60Dqin1sZkFsqFhhrgOZt4iSNXxvpOBy-WSW2fhALVsf7jFDcyEJAb4cixstQImrpsNV_KZRsPufnrPjohgW6S-u59iydhiU.jpg"&gt;&lt;/p&gt;&lt;p&gt;</w:t>
      </w:r>
      <w:r>
        <w:rPr>
          <w:sz w:val="32"/>
          <w:szCs w:val="32"/>
        </w:rPr>
        <w:t>适用场合及人群</w:t>
      </w:r>
      <w:r>
        <w:rPr>
          <w:sz w:val="32"/>
          <w:szCs w:val="32"/>
        </w:rPr>
        <w:t>&lt;/p&gt;&lt;p&gt;</w:t>
      </w:r>
      <w:r>
        <w:rPr>
          <w:sz w:val="32"/>
          <w:szCs w:val="32"/>
        </w:rPr>
        <w:t>虽然半面的装扮可能会给人们带来一些误解，但它也同样具有很高的实用性。对于那些想要试验新造型但又害怕全身涂抹的人来说，半面妆是一个绝佳选择。此外，它也是个体差异较大的朋友之间交流创意的一个好方法。</w:t>
      </w:r>
      <w:r>
        <w:rPr>
          <w:sz w:val="32"/>
          <w:szCs w:val="32"/>
        </w:rPr>
        <w:t>&lt;/p&gt;&lt;p&gt;&lt;img src="/static-img/PEBG7YQdkxFG0Fh5Vfo1GKa1lyxql0VWnNaVF1q8h7sUTURScmOJLUBkx02f-TgKic1YnVY_e4D60Dqin1sZkFsqFhhrgOZt4iSNXxvpOBy-WSW2fhALVsf7jFDcyEJAb4cixstQImrpsNV_KZRsPufnrPjohgW6S-u59iydhiU.jpg"&gt;&lt;/p&gt;&lt;p&gt;</w:t>
      </w:r>
      <w:r>
        <w:rPr>
          <w:sz w:val="32"/>
          <w:szCs w:val="32"/>
        </w:rPr>
        <w:t>时尚趋势与搭配建议</w:t>
      </w:r>
      <w:r>
        <w:rPr>
          <w:sz w:val="32"/>
          <w:szCs w:val="32"/>
        </w:rPr>
        <w:t>&lt;/p&gt;&lt;p&gt;</w:t>
      </w:r>
      <w:r>
        <w:rPr>
          <w:sz w:val="32"/>
          <w:szCs w:val="32"/>
        </w:rPr>
        <w:t>在当今这个多元化的时尚时代，一些设计师将这种古老技艺融入现代服饰中，为我们提供了更多可能性。不论是日常出行还是正式派对，都可以通过不同程度的手法结合不同的服饰来实现各种风格上的转换。</w:t>
      </w:r>
      <w:r>
        <w:rPr>
          <w:sz w:val="32"/>
          <w:szCs w:val="32"/>
        </w:rPr>
        <w:t>&lt;/p&gt;&lt;p&gt;&lt;img src="/static-img/Xk0ELrt2M2Mt2B_dHUGYd6a1lyxql0VWnNaVF1q8h7sUTURScmOJLUBkx02f-TgKic1YnVY_e4D60Dqin1sZkFsqFhhrgOZt4iSNXxvpOBy-WSW2fhALVsf7jFDcyEJAb4cixstQImrpsNV_KZRsPufnrPjohgW6S-u59iydhiU.jpg"&gt;&lt;/p&gt;&lt;p&gt;</w:t>
      </w:r>
      <w:r>
        <w:rPr>
          <w:sz w:val="32"/>
          <w:szCs w:val="32"/>
        </w:rPr>
        <w:t>技术创新与市场动态</w:t>
      </w:r>
      <w:r>
        <w:rPr>
          <w:sz w:val="32"/>
          <w:szCs w:val="32"/>
        </w:rPr>
        <w:t>&lt;/p&gt;&lt;p&gt;</w:t>
      </w:r>
      <w:r>
        <w:rPr>
          <w:sz w:val="32"/>
          <w:szCs w:val="32"/>
        </w:rPr>
        <w:t>随着科技发展，不断有新的产品出现，它们能够更轻松地达到既定效果。例如，有机或无痕遮瑕液等产品使得打磨更加精准。而市场上也逐渐出现了针对不同肤质和需求的人群定制化解决方案。</w:t>
      </w:r>
      <w:r>
        <w:rPr>
          <w:sz w:val="32"/>
          <w:szCs w:val="32"/>
        </w:rPr>
        <w:t>&lt;/p&gt;&lt;p&gt;</w:t>
      </w:r>
      <w:r>
        <w:rPr>
          <w:sz w:val="32"/>
          <w:szCs w:val="32"/>
        </w:rPr>
        <w:t>心理影响与自信提升</w:t>
      </w:r>
      <w:r>
        <w:rPr>
          <w:sz w:val="32"/>
          <w:szCs w:val="32"/>
        </w:rPr>
        <w:t>&lt;/p&gt;&lt;p&gt;</w:t>
      </w:r>
      <w:r>
        <w:rPr>
          <w:sz w:val="32"/>
          <w:szCs w:val="32"/>
        </w:rPr>
        <w:t>通过尝试一种新的装扮方式，我们往往能找到内心深处未曾察觉到的自我认知。这正如某些心理学家所言，每一个小小的改变都能激发我们的潜意识，让我们从中获得更多关于自己身份的一点点启示。因此，无论是简单还是复杂的手法，只要让你感到舒适并增强你的自信心，那么任何一种尝试都是值得赞赏的。</w:t>
      </w:r>
      <w:r>
        <w:rPr>
          <w:sz w:val="32"/>
          <w:szCs w:val="32"/>
        </w:rPr>
        <w:t>&lt;/p&gt;&lt;p&gt;&lt;a href = "/doc/583689-</w:t>
      </w:r>
      <w:r>
        <w:rPr>
          <w:sz w:val="32"/>
          <w:szCs w:val="32"/>
        </w:rPr>
        <w:t>妆容一半美丽尽显探索半面妆的魅力与技巧</w:t>
      </w:r>
      <w:r>
        <w:rPr>
          <w:sz w:val="32"/>
          <w:szCs w:val="32"/>
        </w:rPr>
        <w:t>.doc" rel="alternate" download="583689-</w:t>
      </w:r>
      <w:r>
        <w:rPr>
          <w:sz w:val="32"/>
          <w:szCs w:val="32"/>
        </w:rPr>
        <w:t>妆容一半美丽尽显探索半面妆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