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时尚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mYPrpwHcOM4qt07K2tlLWSINs1N_oUQUJNoTZdeu7d9Ndq0BYvG_CFnBY4-aFQ_.jpe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作为一款高端时尚配饰，它不仅仅是一种装饰品，更是一种生活态度的体现。它以其独特的设计理念和精湛的工艺，赢得了众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0n0849HbY4RaETw3dAmJWSINs1N_oUQUJNoTZdeu7dw__xnfS6D_Em4akdqIlTpP4As5zqy6PXhLfKIbPhdJIlJmd9On6nONPcQaTs2h2VFgdCRjLgumZ0uqM2Pj6j5Q4YwrfC5P5h5O9d8AL838tjBp0McmBjS4Alp3iYd3Nk.jpeg"&gt;&lt;/p&gt;&lt;p&gt;</w:t>
      </w:r>
      <w:r>
        <w:rPr>
          <w:sz w:val="32"/>
          <w:szCs w:val="32"/>
        </w:rPr>
        <w:t>在选择时尚配饰的时候，我们往往会考虑很多因素，比如品牌、质量、设计等。对于追求个性化和高品质生活的人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无疑是一个不错的选择。这款产品采用了顶级材料，并通过严格的检测流程确保了其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&lt;img src="/static-img/oSMzf8ilYsZePW6Wrv4fi2SINs1N_oUQUJNoTZdeu7dw__xnfS6D_Em4akdqIlTpP4As5zqy6PXhLfKIbPhdJIlJmd9On6nONPcQaTs2h2VFgdCRjLgumZ0uqM2Pj6j5Q4YwrfC5P5h5O9d8AL838tjBp0McmBjS4Alp3iYd3Nk.jpeg"&gt;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具有鲜明的个人风格，每一个细节都经过专业团队的反复考量和设计。这使得每一件商品都能完美地展现出用户独特的声音。此外，这款配饰还拥有卓越的手感与耐用性，即便经历日常摩擦，也能保持原有的光泽和锋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搭配国精產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iY2S6NzxytDhj9gobZocGSINs1N_oUQUJNoTZdeu7dw__xnfS6D_Em4akdqIlTpP4As5zqy6PXhLfKIbPhdJIlJmd9On6nONPcQaTs2h2VFgdCRjLgumZ0uqM2Pj6j5Q4YwrfC5P5h5O9d8AL838tjBp0McmBjS4Alp3iYd3Nk.jpeg"&gt;&lt;/p&gt;&lt;p&gt;</w:t>
      </w:r>
      <w:r>
        <w:rPr>
          <w:sz w:val="32"/>
          <w:szCs w:val="32"/>
        </w:rPr>
        <w:t xml:space="preserve">虽然国 精產品 </w:t>
      </w:r>
      <w:r>
        <w:rPr>
          <w:sz w:val="32"/>
          <w:szCs w:val="32"/>
        </w:rPr>
        <w:t xml:space="preserve">WK 57 77 </w:t>
      </w:r>
      <w:r>
        <w:rPr>
          <w:sz w:val="32"/>
          <w:szCs w:val="32"/>
        </w:rPr>
        <w:t>是一种独立存在且可以单独展示，但它也非常适合与其他服饰搭配使用。例如，可以将其与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牛仔裤搭配，在街头巷尾散发着轻松自在的气息；或者，将其佩戴在正式场合，如商务会议或晚宴上，与整体形象形成强烈对比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 精產品 </w:t>
      </w:r>
      <w:r>
        <w:rPr>
          <w:sz w:val="32"/>
          <w:szCs w:val="32"/>
        </w:rPr>
        <w:t xml:space="preserve">WK 57 77 </w:t>
      </w:r>
      <w:r>
        <w:rPr>
          <w:sz w:val="32"/>
          <w:szCs w:val="32"/>
        </w:rPr>
        <w:t>的市场定位是什么？</w:t>
      </w:r>
      <w:r>
        <w:rPr>
          <w:sz w:val="32"/>
          <w:szCs w:val="32"/>
        </w:rPr>
        <w:t>&lt;/p&gt;&lt;p&gt;&lt;img src="/static-img/C4e2CnBVX4MmSX9qL3AZfWSINs1N_oUQUJNoTZdeu7dw__xnfS6D_Em4akdqIlTpP4As5zqy6PXhLfKIbPhdJIlJmd9On6nONPcQaTs2h2VFgdCRjLgumZ0uqM2Pj6j5Q4YwrfC5P5h5O9d8AL838tjBp0McmBjS4Alp3iYd3Nk.jpeg"&gt;&lt;/p&gt;&lt;p&gt;</w:t>
      </w:r>
      <w:r>
        <w:rPr>
          <w:sz w:val="32"/>
          <w:szCs w:val="32"/>
        </w:rPr>
        <w:t xml:space="preserve">从市场定位来看，国 精產品 </w:t>
      </w:r>
      <w:r>
        <w:rPr>
          <w:sz w:val="32"/>
          <w:szCs w:val="32"/>
        </w:rPr>
        <w:t xml:space="preserve">WK 57 77 </w:t>
      </w:r>
      <w:r>
        <w:rPr>
          <w:sz w:val="32"/>
          <w:szCs w:val="32"/>
        </w:rPr>
        <w:t>面向的是年轻、高档次需求的大众群体。这类消费者注重自身形象，不满足于平庸之辈，而是希望自己的穿着能够传达出个人的魅力和审美水平。因此，该品牌通过提供优质商品，为这些消费者提供了一种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 精產品 </w:t>
      </w:r>
      <w:r>
        <w:rPr>
          <w:sz w:val="32"/>
          <w:szCs w:val="32"/>
        </w:rPr>
        <w:t xml:space="preserve">WK 57 77 </w:t>
      </w:r>
      <w:r>
        <w:rPr>
          <w:sz w:val="32"/>
          <w:szCs w:val="32"/>
        </w:rPr>
        <w:t>有哪些创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永远是推动行业发展的一大动力。在技术层面上，国 精產品 </w:t>
      </w:r>
      <w:r>
        <w:rPr>
          <w:sz w:val="32"/>
          <w:szCs w:val="32"/>
        </w:rPr>
        <w:t xml:space="preserve">WK 57 77 </w:t>
      </w:r>
      <w:r>
        <w:rPr>
          <w:sz w:val="32"/>
          <w:szCs w:val="32"/>
        </w:rPr>
        <w:t>采用了最新研发出的智能触控系统，使得用户可以通过简单的手势操作来更换不同的模式，从而最大限度地提升使用体验。此外，该公司还致力于环保理念，其生产过程中采取绿色材料，并减少废物产生，为地球环境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对品质生活要求提高，未来对于高端时尚配饰行业来说，将更加注重个性化定制、智能互联以及可持续发展。在这样的趋势下，无疑国家机器设备制造有限公司（简称“国家机器”）将继续深耕细作，不断创新，以满足不断变化的市场需求，同时引领整个产业走向更为繁荣稳定的道路。</w:t>
      </w:r>
      <w:r>
        <w:rPr>
          <w:sz w:val="32"/>
          <w:szCs w:val="32"/>
        </w:rPr>
        <w:t>&lt;/p&gt;&lt;p&gt;&lt;a href = "/doc/58365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时尚配饰</w:t>
      </w:r>
      <w:r>
        <w:rPr>
          <w:sz w:val="32"/>
          <w:szCs w:val="32"/>
        </w:rPr>
        <w:t>.doc" rel="alternate" download="58365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时尚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