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陪伴下的写作体验情侣共同学习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情侣共同学习的开始</w:t>
      </w:r>
      <w:r>
        <w:rPr>
          <w:sz w:val="32"/>
          <w:szCs w:val="32"/>
        </w:rPr>
        <w:t>&lt;/p&gt;&lt;p&gt;&lt;img src="/static-img/FENUuPGGvFmgW-Rd5QmkWSuzYH4xVUiKujjaw6HLOzA2wdYfsJnu4jYEzphPU9fL.jpg"&gt;&lt;/p&gt;&lt;p&gt;</w:t>
      </w:r>
      <w:r>
        <w:rPr>
          <w:sz w:val="32"/>
          <w:szCs w:val="32"/>
        </w:rPr>
        <w:t>在我们相识相知的日子里，写作业的时候和男朋友弄成了一种新的爱情体验。每当夜幕降临，我们总会选择一个安静的地方坐下来，一边打理自己的书桌，一边聊着彼此的一天。这不仅是一种学习的方式，更是一种感情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共同勾勒出知识的轮廓</w:t>
      </w:r>
      <w:r>
        <w:rPr>
          <w:sz w:val="32"/>
          <w:szCs w:val="32"/>
        </w:rPr>
        <w:t>&lt;/p&gt;&lt;p&gt;&lt;img src="/static-img/3ipzzDlYTH2tPl1qKoQZiCuzYH4xVUiKujjaw6HLOzCaqYMBwenutW73ak3zdMf11PJdASETkSCLK9CH_HgEMk7AVM8M8e83v9p_VDYm5du2vW-OJd1kGek6mLFan1FK3FxS4uMNlFxGcz_D2dT7_w.jpg"&gt;&lt;/p&gt;&lt;p&gt;</w:t>
      </w:r>
      <w:r>
        <w:rPr>
          <w:sz w:val="32"/>
          <w:szCs w:val="32"/>
        </w:rPr>
        <w:t>当我拿起笔准备开始我的作业时，男朋友也没有忘记他的书本。他坐在对面的位置上，我们偶尔会抬头相看，然后微笑着继续我们的工作。这种平和而又充满期待的心境，让我们的学习变得更加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互帮互助，共创佳绩</w:t>
      </w:r>
      <w:r>
        <w:rPr>
          <w:sz w:val="32"/>
          <w:szCs w:val="32"/>
        </w:rPr>
        <w:t>&lt;/p&gt;&lt;p&gt;&lt;img src="/static-img/-XuDjMAlLyUPPQ8hF0ubuyuzYH4xVUiKujjaw6HLOzCaqYMBwenutW73ak3zdMf11PJdASETkSCLK9CH_HgEMk7AVM8M8e83v9p_VDYm5du2vW-OJd1kGek6mLFan1FK3FxS4uMNlFxGcz_D2dT7_w.jpg"&gt;&lt;/p&gt;&lt;p&gt;</w:t>
      </w:r>
      <w:r>
        <w:rPr>
          <w:sz w:val="32"/>
          <w:szCs w:val="32"/>
        </w:rPr>
        <w:t>有时候，当我遇到难以解决的问题时，他会主动过来帮忙解答。而当他遇到困难时，我也不会犹豫地伸出援手。这种互帮互助的情形，使得我们的关系更加紧密，同时也让我们学到了许多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温馨小憩中的进步</w:t>
      </w:r>
      <w:r>
        <w:rPr>
          <w:sz w:val="32"/>
          <w:szCs w:val="32"/>
        </w:rPr>
        <w:t>&lt;/p&gt;&lt;p&gt;&lt;img src="/static-img/CU2cp0ufA2CFWYodaLdAfiuzYH4xVUiKujjaw6HLOzCaqYMBwenutW73ak3zdMf11PJdASETkSCLK9CH_HgEMk7AVM8M8e83v9p_VDYm5du2vW-OJd1kGek6mLFan1FK3FxS4uMNlFxGcz_D2dT7_w.jpg"&gt;&lt;/p&gt;&lt;p&gt;</w:t>
      </w:r>
      <w:r>
        <w:rPr>
          <w:sz w:val="32"/>
          <w:szCs w:val="32"/>
        </w:rPr>
        <w:t>在长时间的学习后，我们都会设定一些小目标，比如完成一章或者做完一定数量的问题。当这些小目标达成时，我们会一起庆祝，这个过程中充满了欢笑和自豪感。这不仅让我们的精神状态得到提升，也增强了我们对于未来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情侣间的小游戏</w:t>
      </w:r>
      <w:r>
        <w:rPr>
          <w:sz w:val="32"/>
          <w:szCs w:val="32"/>
        </w:rPr>
        <w:t>&lt;/p&gt;&lt;p&gt;&lt;img src="/static-img/JjvXLPA3AWul3mEtRjA1myuzYH4xVUiKujjaw6HLOzCaqYMBwenutW73ak3zdMf11PJdASETkSCLK9CH_HgEMk7AVM8M8e83v9p_VDYm5du2vW-OJd1kGek6mLFan1FK3FxS4uMNlFxGcz_D2dT7_w.jpg"&gt;&lt;/p&gt;&lt;p&gt;</w:t>
      </w:r>
      <w:r>
        <w:rPr>
          <w:sz w:val="32"/>
          <w:szCs w:val="32"/>
        </w:rPr>
        <w:t>为了避免枯燥，他们常常在写作业的时候和男朋友弄来一些轻松的小游戏，比如猜数字、讲故事等。这样的游戏不仅能够暂时放松一下疲惫的大脑，还能增加彼此之间的情感联系。在这个过程中，每一次点头笑容都像是在说：“我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共同成长中的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写作业的时候和男朋友弄过的事情渐渐成为我们美好回忆。我想，这份记忆将伴随着我终生，因为它不是单纯的学习，而是两颗心灵深处最真挚的情感纽带。在未来无论生活如何变迁，只要有这份珍贵的心意，我就知道，无论发生什么，都能面对一切。</w:t>
      </w:r>
      <w:r>
        <w:rPr>
          <w:sz w:val="32"/>
          <w:szCs w:val="32"/>
        </w:rPr>
        <w:t>&lt;/p&gt;&lt;p&gt;&lt;a href = "/doc/583563-</w:t>
      </w:r>
      <w:r>
        <w:rPr>
          <w:sz w:val="32"/>
          <w:szCs w:val="32"/>
        </w:rPr>
        <w:t>男朋友陪伴下的写作体验情侣共同学习的甜蜜时光</w:t>
      </w:r>
      <w:r>
        <w:rPr>
          <w:sz w:val="32"/>
          <w:szCs w:val="32"/>
        </w:rPr>
        <w:t>.doc" rel="alternate" download="583563-</w:t>
      </w:r>
      <w:r>
        <w:rPr>
          <w:sz w:val="32"/>
          <w:szCs w:val="32"/>
        </w:rPr>
        <w:t>男朋友陪伴下的写作体验情侣共同学习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