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灵之门旧番奇缘的呼唤精灵森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怀旧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旧番剧精灵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如此迷人？</w:t>
      </w:r>
      <w:r>
        <w:rPr>
          <w:sz w:val="32"/>
          <w:szCs w:val="32"/>
        </w:rPr>
        <w:t>&lt;/p&gt;&lt;p&gt;&lt;img src="/static-img/VYTrxiuRCAjRmkzg9dMDpMHyLiHmp9dWHPaP6NWlQCHJAQhVH5Mq1gl1_LDRFy2f.png"&gt;&lt;/p&gt;&lt;p&gt;</w:t>
      </w:r>
      <w:r>
        <w:rPr>
          <w:sz w:val="32"/>
          <w:szCs w:val="32"/>
        </w:rPr>
        <w:t>在这个被时光抚摸的年代，旧番剧如同久未重逢的老友，温暖而又熟悉。其中，就有一个名字——精灵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它以其独特的魅力，吸引着一代又一代的人们。那么，这个旧番剧之所以令人难忘，又有什么特别之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的世界构建如何将我们带入另一个维度？</w:t>
      </w:r>
      <w:r>
        <w:rPr>
          <w:sz w:val="32"/>
          <w:szCs w:val="32"/>
        </w:rPr>
        <w:t>&lt;/p&gt;&lt;p&gt;&lt;img src="/static-img/_txYu0V5trcDTMnnTYqAhMHyLiHmp9dWHPaP6NWlQCEzGMVScOFyqurLhyAeM_YTdEb5ZPd4gz2rZVN4_anz2sM77QOHM3Svmf1RZx1ol8VCIxIEwtlST4n93hv84Hg-UhGy70KdcU8jyuNvBFMtf_z8TAdRh5CPyUg4UGMCiRM.png"&gt;&lt;/p&gt;&lt;p&gt;</w:t>
      </w:r>
      <w:r>
        <w:rPr>
          <w:sz w:val="32"/>
          <w:szCs w:val="32"/>
        </w:rPr>
        <w:t>首先，是它丰富多彩的地理环境和文化特色。从古老的魔法学院到神秘的地下城，从繁华的大都市到宁静的小村庄，每个场景都像是一幅画卷，用色彩和音乐织就了一个错综复杂的情节网络。在这个故事中，我们不仅可以看到人类社会的一面，也能感受到那些超乎常人的力量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它深刻的人物塑造，让每个人物都具有鲜明且生动的情感表达。主角、反派、朋友，无论是勇敢还是懦弱，他们都是真实生活中的缩影，只是在不同的背景下展现出他们各自独特的心理状态。这也正是为什么观众能够轻易地把自己融入这些角色之中。</w:t>
      </w:r>
      <w:r>
        <w:rPr>
          <w:sz w:val="32"/>
          <w:szCs w:val="32"/>
        </w:rPr>
        <w:t>&lt;/p&gt;&lt;p&gt;&lt;img src="/static-img/F8EbmNks-Ae4N_FbMl3xY8HyLiHmp9dWHPaP6NWlQCEzGMVScOFyqurLhyAeM_YTdEb5ZPd4gz2rZVN4_anz2sM77QOHM3Svmf1RZx1ol8VCIxIEwtlST4n93hv84Hg-UhGy70KdcU8jyuNvBFMtf_z8TAdRh5CPyUg4UGMCiRM.png"&gt;&lt;/p&gt;&lt;p&gt;</w:t>
      </w:r>
      <w:r>
        <w:rPr>
          <w:sz w:val="32"/>
          <w:szCs w:val="32"/>
        </w:rPr>
        <w:t>再者，这部作品巧妙地融合了传统元素与现代技术，使得视觉效果既充满幻想，又不失逻辑性。这一点对于当时制作这部作品的时候来说，无疑是一个巨大的创新，为观众提供了一种前所未有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它们共同创造了一个既有趣味性又有深度的地方，让我们在追逐梦想和克服困难之间找到自己的位置。而这，就是什么让旧番剧精灵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成为永恒经典的一个原因吧。</w:t>
      </w:r>
      <w:r>
        <w:rPr>
          <w:sz w:val="32"/>
          <w:szCs w:val="32"/>
        </w:rPr>
        <w:t>&lt;/p&gt;&lt;p&gt;&lt;img src="/static-img/KlWzs4aS0iFFvsJwGcWaa8HyLiHmp9dWHPaP6NWlQCEzGMVScOFyqurLhyAeM_YTdEb5ZPd4gz2rZVN4_anz2sM77QOHM3Svmf1RZx1ol8VCIxIEwtlST4n93hv84Hg-UhGy70KdcU8jyuNvBFMtf_z8TAdRh5CPyUg4UGMCiRM.png"&gt;&lt;/p&gt;&lt;p&gt;</w:t>
      </w:r>
      <w:r>
        <w:rPr>
          <w:sz w:val="32"/>
          <w:szCs w:val="32"/>
        </w:rPr>
        <w:t>你是否曾经沉浸于这个故事里，与主人公一起探索未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当我第一次看到了精灵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我仿佛踏进了一座由梦想构筑的大门。我不知道时间过得多么快，那些记忆就像是昨天发生的事情一样清晰。那时候，我并没有意识到自己正在参与一种特殊的情感交流，但现在回头看，我明白了那是一种共鸣，一种跨越时间空间界限的情感联系。</w:t>
      </w:r>
      <w:r>
        <w:rPr>
          <w:sz w:val="32"/>
          <w:szCs w:val="32"/>
        </w:rPr>
        <w:t>&lt;/p&gt;&lt;p&gt;&lt;img src="/static-img/_6YEoQ8Vy2Y6xzUZve2dPcHyLiHmp9dWHPaP6NWlQCEzGMVScOFyqurLhyAeM_YTdEb5ZPd4gz2rZVN4_anz2sM77QOHM3Svmf1RZx1ol8VCIxIEwtlST4n93hv84Hg-UhGy70KdcU8jyuNvBFMtf_z8TAdRh5CPyUg4UGMCiRM.jpg"&gt;&lt;/p&gt;&lt;p&gt;</w:t>
      </w:r>
      <w:r>
        <w:rPr>
          <w:sz w:val="32"/>
          <w:szCs w:val="32"/>
        </w:rPr>
        <w:t>我还记得，那些细腻的手法描绘出的情境，以及那些让我心潮澎湃的人物关系。当那个勇敢的小女孩站在风暴中，不屈不挠地向着希望前行时，她似乎在对我说：“无论未来如何，都要保持住你的信念。”她的眼神透露出坚定，而她的背影则是我心中最坚强的事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感觉，在很多年后依然存在，而且愈发强烈。当人们谈及“怀旧”，往往是因为他们想要重新回到那种纯粹、单纯甚至有些落寞的情感状态，而这种情绪上的共鸣才是真正珍贵的地方。我相信，如果你曾经也是这样一个人，你一定会理解这一切意味着什么——它们代表了一段属于我们的历史，一段无法用言语完全描述但却深刻影响我们内心世界的话题史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提起“精灵の森へようこそ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时，我并不只是在回忆一些过去的事情，更是在寻找那些即使身处不同时代，也能激起相同情感反应的人们。而这样的连接，即便隔绝了岁月，却依然能够触及我们的内心深处，将我们带回那个美好的时代，去重新体验那些曾经给予过我们欢笑与泪水的瞬间。在这里，没有年龄限制，没有地域差异，只有一份共同的心意——对美好记忆以及希望未来的无尽追求。</w:t>
      </w:r>
      <w:r>
        <w:rPr>
          <w:sz w:val="32"/>
          <w:szCs w:val="32"/>
        </w:rPr>
        <w:t>&lt;/p&gt;&lt;p&gt;&lt;a href = "/doc/583562-</w:t>
      </w:r>
      <w:r>
        <w:rPr>
          <w:sz w:val="32"/>
          <w:szCs w:val="32"/>
        </w:rPr>
        <w:t>精灵之门旧番奇缘的呼唤精灵森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怀旧旅程</w:t>
      </w:r>
      <w:r>
        <w:rPr>
          <w:sz w:val="32"/>
          <w:szCs w:val="32"/>
        </w:rPr>
        <w:t>.doc" rel="alternate" download="583562-</w:t>
      </w:r>
      <w:r>
        <w:rPr>
          <w:sz w:val="32"/>
          <w:szCs w:val="32"/>
        </w:rPr>
        <w:t>精灵之门旧番奇缘的呼唤精灵森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怀旧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