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小说免费阅读古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席玉的世界</w:t>
      </w:r>
      <w:r>
        <w:rPr>
          <w:sz w:val="32"/>
          <w:szCs w:val="32"/>
        </w:rPr>
        <w:t>&lt;/p&gt;&lt;p&gt;&lt;img src="/static-img/poCLLZl2ei8Rpvn4u6t_AU4Qj4Jn0zVGh3xuaQ0ycNgXmGRx2vyXpXZr_yI5nAa0.jpg"&gt;&lt;/p&gt;&lt;p&gt;</w:t>
      </w:r>
      <w:r>
        <w:rPr>
          <w:sz w:val="32"/>
          <w:szCs w:val="32"/>
        </w:rPr>
        <w:t>在一个遥远的古老国度里，传说中有一位名叫沈席玉的女巫，她拥有着治愈万物的魔法。她的故事被编织成一部部传奇，而这些传奇正是宋妧所著作的一系列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中的世界是一个充满奇幻元素的地方，神秘而又危险。在这个世界里，有着强大的龙和聪明才智的人类，他们一起经历了无数次生死挣扎。每个角落都隐藏着未知，每一次选择都可能决定整个国家的命运。</w:t>
      </w:r>
      <w:r>
        <w:rPr>
          <w:sz w:val="32"/>
          <w:szCs w:val="32"/>
        </w:rPr>
        <w:t>&lt;/p&gt;&lt;p&gt;&lt;img src="/static-img/azOG3zlbCmVYR7i2dH6ozk4Qj4Jn0zVGh3xuaQ0ycNj4KZiyyNYV1t6Dg2e924TavZwatiZ4wASDfWH8SB7Z1UAv0w7J5NQcvLi3ORaXnHt0Rvlk93iDPatlU3j9qfPa17J35biwvxdjp0J6DZhC5g.jpg"&gt;&lt;/p&gt;&lt;p&gt;</w:t>
      </w:r>
      <w:r>
        <w:rPr>
          <w:sz w:val="32"/>
          <w:szCs w:val="32"/>
        </w:rPr>
        <w:t>她如何使用自己的力量来保护自己和他们所爱的人？在这段旅程中，沈席玉展现了她不屈不挠、勇敢无畏的一面。她用她的魔法对抗邪恶势力，用智慧解决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世界并不总是那么平静。黑暗势力不断地威胁着这个和平繁荣的小镇，他们想要夺走一切光明与希望。而沈席玉则成了他们最主要的障碍。</w:t>
      </w:r>
      <w:r>
        <w:rPr>
          <w:sz w:val="32"/>
          <w:szCs w:val="32"/>
        </w:rPr>
        <w:t>&lt;/p&gt;&lt;p&gt;&lt;img src="/static-img/wPrJskg7qxxZ4o1aN5t3AU4Qj4Jn0zVGh3xuaQ0ycNj4KZiyyNYV1t6Dg2e924TavZwatiZ4wASDfWH8SB7Z1UAv0w7J5NQcvLi3ORaXnHt0Rvlk93iDPatlU3j9qfPa17J35biwvxdjp0J6DZhC5g.jpg"&gt;&lt;/p&gt;&lt;p&gt;</w:t>
      </w:r>
      <w:r>
        <w:rPr>
          <w:sz w:val="32"/>
          <w:szCs w:val="32"/>
        </w:rPr>
        <w:t>随着时间推移，更多关于沈席玉以及宋妧笔下其他角色的事迹开始浮出水面。这本书不仅仅是一场冒险，更是一次深刻的心灵探索。在阅读这些故事时，我们仿佛也被卷入到了那个古老而神秘的时代之中，与主角们并肩作战，一起抵御那些试图破坏这一切美好事物的手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这样的冒险，那么就加入到沈席玉宋妧小说免费阅读之旅吧，让我们一起踏上征途，无论前方有何等艰难困苦，都将迎接挑战，因为我们的信念是：自由与希望永远不会消失，只要有人去守护它们。</w:t>
      </w:r>
      <w:r>
        <w:rPr>
          <w:sz w:val="32"/>
          <w:szCs w:val="32"/>
        </w:rPr>
        <w:t>&lt;/p&gt;&lt;p&gt;&lt;img src="/static-img/85nnkkBrVbAD833VyYA_ik4Qj4Jn0zVGh3xuaQ0ycNj4KZiyyNYV1t6Dg2e924TavZwatiZ4wASDfWH8SB7Z1UAv0w7J5NQcvLi3ORaXnHt0Rvlk93iDPatlU3j9qfPa17J35biwvxdjp0J6DZhC5g.jpg"&gt;&lt;/p&gt;&lt;p&gt;&lt;a href = "/doc/583501-</w:t>
      </w:r>
      <w:r>
        <w:rPr>
          <w:sz w:val="32"/>
          <w:szCs w:val="32"/>
        </w:rPr>
        <w:t>沈席玉宋妧小说免费阅读古风奇幻冒险</w:t>
      </w:r>
      <w:r>
        <w:rPr>
          <w:sz w:val="32"/>
          <w:szCs w:val="32"/>
        </w:rPr>
        <w:t>.doc" rel="alternate" download="583501-</w:t>
      </w:r>
      <w:r>
        <w:rPr>
          <w:sz w:val="32"/>
          <w:szCs w:val="32"/>
        </w:rPr>
        <w:t>沈席玉宋妧小说免费阅读古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