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传说的永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老传说的永生秘密</w:t>
      </w:r>
      <w:r>
        <w:rPr>
          <w:sz w:val="32"/>
          <w:szCs w:val="32"/>
        </w:rPr>
        <w:t>&lt;/p&gt;&lt;p&gt;&lt;img src="/static-img/bkJ1RtT-vFuZRaaCKdJPukAv0w7J5NQcvLi3ORaXnHtrTHD8D19D8RYXhPXVzrGA.jpg"&gt;&lt;/p&gt;&lt;p&gt;</w:t>
      </w:r>
      <w:r>
        <w:rPr>
          <w:sz w:val="32"/>
          <w:szCs w:val="32"/>
        </w:rPr>
        <w:t>在何种环境中诞生了不死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人类对生命的无常和死亡的恐惧是无法避免的一部分。为了寻求解脱，人们开始探索自然界中的奇迹和神秘现象。在某个偏远而宁静的地方，一座被称作“永恒之塔”的古老建筑屹立着，这里藏有关于不朽生命的秘密。</w:t>
      </w:r>
      <w:r>
        <w:rPr>
          <w:sz w:val="32"/>
          <w:szCs w:val="32"/>
        </w:rPr>
        <w:t>&lt;/p&gt;&lt;p&gt;&lt;img src="/static-img/M5Q_9ZMm1J-8tGFeikvoBkAv0w7J5NQcvLi3ORaXnHt0Rvlk93iDPatlU3j9qfPawLNqZ5916kaBXN5tbEb8qTtTqWDvMAsW2iFuAeIBd969U0iQAfuqX7AZseALHBjpKFINcddmUjUC9f65hrTBZw7mCTvhBpjizkWETFprZMGBl9ckVbO9oaGXVYNfc4KI.png"&gt;&lt;/p&gt;&lt;p&gt;</w:t>
      </w:r>
      <w:r>
        <w:rPr>
          <w:sz w:val="32"/>
          <w:szCs w:val="32"/>
        </w:rPr>
        <w:t>这座塔据说由一位聪明且野心勃勃的巫师建造，他渴望永恒，不愿意随着时间流逝而消亡。经过长期研究，他终于发现了一种方法，可以将自己的灵魂附体到一个新的肉身上，从而实现长生的梦想。他将这一发现记录下来，并编成了一个名为“不死传说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文件，这份文件包含了他所掌握的一切知识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mb5wpkZmNOMINQgSJoGf0Av0w7J5NQcvLi3ORaXnHt0Rvlk93iDPatlU3j9qfPawLNqZ5916kaBXN5tbEb8qTtTqWDvMAsW2iFuAeIBd969U0iQAfuqX7AZseALHBjpKFINcddmUjUC9f65hrTBZw7mCTvhBpjizkWETFprZMGBl9ckVbO9oaGXVYNfc4KI.png"&gt;&lt;/p&gt;&lt;p&gt;</w:t>
      </w:r>
      <w:r>
        <w:rPr>
          <w:sz w:val="32"/>
          <w:szCs w:val="32"/>
        </w:rPr>
        <w:t>对于那些渴望永生的人来说，只要能够找到这座“永恒之塔”，并通过艰难险阻来解开其中隐藏的问题，他们就有可能获得那份珍贵的文本。这需要极高的智慧、勇气以及坚定的决心，因为在这个过程中充满了各种危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勇敢者最终找到了这座塔，他们会发现里面布满了机关和陷阱，每一步都考验着他们的心智。而就在他们即将得到答案时，突然之间，那些似乎是虚幻出现的人物会出现在他们面前，试图抢夺那个包含一切力量的手稿。</w:t>
      </w:r>
      <w:r>
        <w:rPr>
          <w:sz w:val="32"/>
          <w:szCs w:val="32"/>
        </w:rPr>
        <w:t>&lt;/p&gt;&lt;p&gt;&lt;img src="/static-img/Y3eo1OxvfC7MtDpzwawdTUAv0w7J5NQcvLi3ORaXnHt0Rvlk93iDPatlU3j9qfPawLNqZ5916kaBXN5tbEb8qTtTqWDvMAsW2iFuAeIBd969U0iQAfuqX7AZseALHBjpKFINcddmUjUC9f65hrTBZw7mCTvhBpjizkWETFprZMGBl9ckVbO9oaGXVYNfc4KI.png"&gt;&lt;/p&gt;&lt;p&gt;</w:t>
      </w:r>
      <w:r>
        <w:rPr>
          <w:sz w:val="32"/>
          <w:szCs w:val="32"/>
        </w:rPr>
        <w:t>为什么人们如此热衷于获取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待死亡总是充满恐惧，而对于能否逃脱这种命运则充满希望。因此，对于拥有通往未知世界的大门的人们来说，无论是在历史还是现代，都有人想要获取那份关于如何保持自己存在下去的情报。不管是不朽还是转世，这种能力都能让人感到无比的地位提升与自由感增加。</w:t>
      </w:r>
      <w:r>
        <w:rPr>
          <w:sz w:val="32"/>
          <w:szCs w:val="32"/>
        </w:rPr>
        <w:t>&lt;/p&gt;&lt;p&gt;&lt;img src="/static-img/Gvvm4AyFqBAvuO8NLCck8EAv0w7J5NQcvLi3ORaXnHt0Rvlk93iDPatlU3j9qfPawLNqZ5916kaBXN5tbEb8qTtTqWDvMAsW2iFuAeIBd969U0iQAfuqX7AZseALHBjpKFINcddmUjUC9f65hrTBZw7mCTvhBpjizkWETFprZMGBl9ckVbO9oaGXVYNfc4KI.jpg"&gt;&lt;/p&gt;&lt;p&gt;</w:t>
      </w:r>
      <w:r>
        <w:rPr>
          <w:sz w:val="32"/>
          <w:szCs w:val="32"/>
        </w:rPr>
        <w:t>然而，有些人认为，在追求这些超自然力量的时候，我们应该更加谨慎。因为如果不是很小心，就可能失去我们所珍视的一切。所以，即使面临诱惑，也不能忘记自身价值观，以及社会责任感，以免造成更大的损害或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处理这些信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也许可以找到一种新的方式来理解这些古老文献。但即便这样做，也需要我们保持冷静，不仅要保护好自己，还要确保不会给其他人带来伤害。如果真的有一天，我们能够真正地理解并使用这些信息，那么我们的生活必然会变得完全不同。但首先，我们必须确保它不会被滥用，最终导致更多痛苦或灾难发生。此外，对于那些已经掌握了相关知识的人来说，更应肩负起保护它们以防止滥用，并且利用它们为人类服务，而非个人利益驱动的情况下使用它们。</w:t>
      </w:r>
      <w:r>
        <w:rPr>
          <w:sz w:val="32"/>
          <w:szCs w:val="32"/>
        </w:rPr>
        <w:t>&lt;/p&gt;&lt;p&gt;&lt;a href = "/doc/583460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传说的永生秘密</w:t>
      </w:r>
      <w:r>
        <w:rPr>
          <w:sz w:val="32"/>
          <w:szCs w:val="32"/>
        </w:rPr>
        <w:t>.doc" rel="alternate" download="583460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传说的永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