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坤巴塞小洞里揭秘隐藏在视频背后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坤巴塞小洞里视频：揭秘藏于青藏高原的神秘世界</w:t>
      </w:r>
      <w:r>
        <w:rPr>
          <w:sz w:val="32"/>
          <w:szCs w:val="32"/>
        </w:rPr>
        <w:t>&lt;/p&gt;&lt;p&gt;&lt;img src="/static-img/QD041TPkYvxyJ2BZ6uIHAsA97kps6A0cXLqeTcF2JSIwNqu_-vawgBnRW-Vu247K.png"&gt;&lt;/p&gt;&lt;p&gt;</w:t>
      </w:r>
      <w:r>
        <w:rPr>
          <w:sz w:val="32"/>
          <w:szCs w:val="32"/>
        </w:rPr>
        <w:t>在茫茫数字海洋中，有一段视频让无数人着迷——“坤巴塞小洞里”。这不仅仅是一段普通的旅游录像，而是穿越了时间与空间，将观众带入一个被世人所忽视，却又充满奇迹的地方。今天，我们就一起踏上这段旅程，探索这个隐藏在青藏高原深处的小洞穴，以及它背后的故事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神秘的起源</w:t>
      </w:r>
      <w:r>
        <w:rPr>
          <w:sz w:val="32"/>
          <w:szCs w:val="32"/>
        </w:rPr>
        <w:t>&lt;/p&gt;&lt;p&gt;&lt;img src="/static-img/sjU9OFkM3RFbyTGMbouNJsA97kps6A0cXLqeTcF2JSIwNqu_-vawgBnRW-Vu247K.jpg"&gt;&lt;/p&gt;&lt;p&gt;</w:t>
      </w:r>
      <w:r>
        <w:rPr>
          <w:sz w:val="32"/>
          <w:szCs w:val="32"/>
        </w:rPr>
        <w:t>首先，让我们来看看“坤巴塞小洞里”这一名称背后的故事。在藏语中，“坤巴塞”意为“黑色的”，而“小洞里”则直译为“</w:t>
      </w:r>
      <w:r>
        <w:rPr>
          <w:sz w:val="32"/>
          <w:szCs w:val="32"/>
        </w:rPr>
        <w:t>small cave inside”</w:t>
      </w:r>
      <w:r>
        <w:rPr>
          <w:sz w:val="32"/>
          <w:szCs w:val="32"/>
        </w:rPr>
        <w:t>。从这个名字可以看出，这个地点就是一个位于青藏高原深处的小黑色石灰岩洞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神奇之地</w:t>
      </w:r>
      <w:r>
        <w:rPr>
          <w:sz w:val="32"/>
          <w:szCs w:val="32"/>
        </w:rPr>
        <w:t>&lt;/p&gt;&lt;p&gt;&lt;img src="/static-img/-t7CaPSf9Bidv6cgouo048A97kps6A0cXLqeTcF2JSIwNqu_-vawgBnRW-Vu247K.jpg"&gt;&lt;/p&gt;&lt;p&gt;</w:t>
      </w:r>
      <w:r>
        <w:rPr>
          <w:sz w:val="32"/>
          <w:szCs w:val="32"/>
        </w:rPr>
        <w:t>当你观看这段视频时，你会发现自己仿佛置身于另一个世界。在这里，光线微弱，空气清新，但却弥漫着一种独特的湿润感。这可能是由于这些洞穴内水汽丰富，与外界相隔遥远，使得环境保持着一种原始纯净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古老遗迹</w:t>
      </w:r>
      <w:r>
        <w:rPr>
          <w:sz w:val="32"/>
          <w:szCs w:val="32"/>
        </w:rPr>
        <w:t>&lt;/p&gt;&lt;p&gt;&lt;img src="/static-img/kNuz9QYDgbnYnuEOAf5mU8A97kps6A0cXLqeTcF2JSIwNqu_-vawgBnRW-Vu247K.jpg"&gt;&lt;/p&gt;&lt;p&gt;</w:t>
      </w:r>
      <w:r>
        <w:rPr>
          <w:sz w:val="32"/>
          <w:szCs w:val="32"/>
        </w:rPr>
        <w:t>这些小洞里的壁画、雕刻和其他文物，不仅展示了古代民族对自然崇拜与创造力的追求，也反映了他们生活方式、信仰体系以及社会结构等方面的一些信息。每一幅壁画，每一块雕刻，都像是历史上的一页，被永恒地保存下来，以待后人的发掘与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传统文化</w:t>
      </w:r>
      <w:r>
        <w:rPr>
          <w:sz w:val="32"/>
          <w:szCs w:val="32"/>
        </w:rPr>
        <w:t>&lt;/p&gt;&lt;p&gt;&lt;img src="/static-img/X9q-tNE-COmxjRBLAb3t8cA97kps6A0cXLqeTcF2JSIwNqu_-vawgBnRW-Vu247K.jpg"&gt;&lt;/p&gt;&lt;p&gt;</w:t>
      </w:r>
      <w:r>
        <w:rPr>
          <w:sz w:val="32"/>
          <w:szCs w:val="32"/>
        </w:rPr>
        <w:t>除了自然景观，小洞里的居民也保留了一系列独特的传统活动，比如说，他们还维持着一些古老的手工艺，如编织、陶瓷制作等。而这些手工艺品不仅美丽，而且蕴含了厚重的人文精神，是连接过去与现在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全球化的大潮下，这样的地方并不总能安然无恙。随着旅游业的发展，一些地区已经开始面临资源过度开发的问题，因此保护这样的珍贵文化遗产成为了当务之急。政府部门和环保组织正努力通过合理规划旅游路线，提高公众意识，从而保障这一宝贵财富能够被后代子孙继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坶巴塞小洞里》是一个非常特别的地方，它以其独特的地质构造、精美的壁画以及坚韧不拔的人们，为我们展现了一种不同于现代化快速生活节奏下的宁静与平衡。如果你有机会去那里，那绝对是一次难忘且教育性的经历。但同时，我们也应该意识到，这样的珍贵遗产需要我们的共同努力去保护，让它们能够永远活在我们的记忆中，并且继续向未来发展。</w:t>
      </w:r>
      <w:r>
        <w:rPr>
          <w:sz w:val="32"/>
          <w:szCs w:val="32"/>
        </w:rPr>
        <w:t>&lt;/p&gt;&lt;p&gt;&lt;a href = "/doc/583291-</w:t>
      </w:r>
      <w:r>
        <w:rPr>
          <w:sz w:val="32"/>
          <w:szCs w:val="32"/>
        </w:rPr>
        <w:t>深入坤巴塞小洞里揭秘隐藏在视频背后的神秘世界</w:t>
      </w:r>
      <w:r>
        <w:rPr>
          <w:sz w:val="32"/>
          <w:szCs w:val="32"/>
        </w:rPr>
        <w:t>.doc" rel="alternate" download="583291-</w:t>
      </w:r>
      <w:r>
        <w:rPr>
          <w:sz w:val="32"/>
          <w:szCs w:val="32"/>
        </w:rPr>
        <w:t>深入坤巴塞小洞里揭秘隐藏在视频背后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