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风之使者与柔韧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刻晴ちゃんの腿法娴熟：风之使者与柔韧之道》</w:t>
      </w:r>
      <w:r>
        <w:rPr>
          <w:sz w:val="32"/>
          <w:szCs w:val="32"/>
        </w:rPr>
        <w:t>&lt;/p&gt;&lt;p&gt;&lt;img src="/static-img/rFqe6Mbfpn_Gm28KU3-p4rXGc5HCy_q1zwcYStfSatc.jpg"&gt;&lt;/p&gt;&lt;p&gt;</w:t>
      </w:r>
      <w:r>
        <w:rPr>
          <w:sz w:val="32"/>
          <w:szCs w:val="32"/>
        </w:rPr>
        <w:t>在璃月港的繁华街头，一位身穿轻盈衣衫，腰间挂着一把精致短剑的少女静静地站立。她那双清澈如水的眼眸仿佛能看透人心，却又带有一丝温和，她就是著名的风之使者——刻晴ちゃん。她的名字在璃月城里传为美谈，每当她出现在场合中，无不引来一片围观的人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刻晴ちゃん选择了一个宁静的地方练习她的腿法。这是一种古老而神秘的武术，它要求练习者不仅要有强大的力量，还要有极高的灵活性和协调性。刻晴ちゃん正是这样一个人，她对自己的训练严格，对于任何事物都抱以敬畏之心。</w:t>
      </w:r>
      <w:r>
        <w:rPr>
          <w:sz w:val="32"/>
          <w:szCs w:val="32"/>
        </w:rPr>
        <w:t>&lt;/p&gt;&lt;p&gt;&lt;img src="/static-img/ZJxGgOn_0bsADVghC8sc6AcOAjjC4bCcCwUawYSfxiZwckDvQS_-85WirtsnKD2gaSL8MP4REJ3NJrdtxsi205OK11r3a30cVQSv1vwY_9jTycJTaAoGhorMmsBT8GFNFS7QsuqJLDTq_X7RQ5ywAbj2GwviXUGJscavNMOKn-3zI4-h2i7j5qGO_i4cstuda-BJg85Fhrtzhwmiff8riQ.jpg"&gt;&lt;/p&gt;&lt;p&gt;</w:t>
      </w:r>
      <w:r>
        <w:rPr>
          <w:sz w:val="32"/>
          <w:szCs w:val="32"/>
        </w:rPr>
        <w:t>【第一步：准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刻 晴 ちゃん必须进入一种特殊的心理状态，这个状态被称作“无念”。只有当心无杂念时，她才能真正地集中精神，将身体与意志融为一体。在这之前，她会进行深呼吸，感受空气中的每一点变化，同时调整自己的呼吸节奏，让自己更加放松。</w:t>
      </w:r>
      <w:r>
        <w:rPr>
          <w:sz w:val="32"/>
          <w:szCs w:val="32"/>
        </w:rPr>
        <w:t>&lt;/p&gt;&lt;p&gt;&lt;img src="/static-img/ofzizfcPsUo2wyAhfW4OcQcOAjjC4bCcCwUawYSfxiZwckDvQS_-85WirtsnKD2gaSL8MP4REJ3NJrdtxsi205OK11r3a30cVQSv1vwY_9jTycJTaAoGhorMmsBT8GFNFS7QsuqJLDTq_X7RQ5ywAbj2GwviXUGJscavNMOKn-3zI4-h2i7j5qGO_i4cstuda-BJg85Fhrtzhwmiff8riQ.jpg"&gt;&lt;/p&gt;&lt;p&gt;</w:t>
      </w:r>
      <w:r>
        <w:rPr>
          <w:sz w:val="32"/>
          <w:szCs w:val="32"/>
        </w:rPr>
        <w:t>【第二步：基本动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刻晴 ちゃん开始了基本动作。她的手脚快速交替挥舞，每一次动作都是精确到分毫，不留余地。而且，她始终保持着低姿态，即便是在高速度下也能保持平稳，从而展现出她卓越的地球力学知识。此时，我们可以看到她脸上露出了满足微笑，因为她知道自己正在走向更高层次。</w:t>
      </w:r>
      <w:r>
        <w:rPr>
          <w:sz w:val="32"/>
          <w:szCs w:val="32"/>
        </w:rPr>
        <w:t>&lt;/p&gt;&lt;p&gt;&lt;img src="/static-img/J4WJEjSp-9ujO0b7mcurVQcOAjjC4bCcCwUawYSfxiZwckDvQS_-85WirtsnKD2gaSL8MP4REJ3NJrdtxsi205OK11r3a30cVQSv1vwY_9jTycJTaAoGhorMmsBT8GFNFS7QsuqJLDTq_X7RQ5ywAbj2GwviXUGJscavNMOKn-3zI4-h2i7j5qGO_i4cstuda-BJg85Fhrtzhwmiff8riQ.jpg"&gt;&lt;/p&gt;&lt;p&gt;</w:t>
      </w:r>
      <w:r>
        <w:rPr>
          <w:sz w:val="32"/>
          <w:szCs w:val="32"/>
        </w:rPr>
        <w:t>【第三步：技巧运用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刻 晴 ちゃん开始逐渐加入各种技巧和招式。她的腿部运动变得更加复杂，每一步都像是跳过了一座桥梁，又好像是画了一幅画一样优雅。而且，在这个过程中，她还能够根据对方的情况及时调整自己的策略，这样的反馈能力让人叹为观止。</w:t>
      </w:r>
      <w:r>
        <w:rPr>
          <w:sz w:val="32"/>
          <w:szCs w:val="32"/>
        </w:rPr>
        <w:t>&lt;/p&gt;&lt;p&gt;&lt;img src="/static-img/IU5uG1vydnVhV3JMbQ2gRQcOAjjC4bCcCwUawYSfxiZwckDvQS_-85WirtsnKD2gaSL8MP4REJ3NJrdtxsi205OK11r3a30cVQSv1vwY_9jTycJTaAoGhorMmsBT8GFNFS7QsuqJLDTq_X7RQ5ywAbj2GwviXUGJscavNMOKn-3zI4-h2i7j5qGO_i4cstuda-BJg85Fhrtzhwmiff8riQ.jpg"&gt;&lt;/p&gt;&lt;p&gt;</w:t>
      </w:r>
      <w:r>
        <w:rPr>
          <w:sz w:val="32"/>
          <w:szCs w:val="32"/>
        </w:rPr>
        <w:t>【第四步：实战演练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后，刻 晴 ちゃ 的面前出现了几个模拟敌手，他们各自展示不同的攻击方式，而彼女则利用所学到的技能应对这一切。从接近距离的大刀挥击到远距离投掷的小石子，都不能逃避她的腿法威力。在这个过程中，我们可以看到她那娴熟的情形，那些看似简单却实际上蕴含深奥意义的一举一动，让人感到既惊讶又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使得我学会了如何去掌握那些细微而重要的事物。我理解到了作为一个风之使者的责任，以及我们应该如何去保护我们的世界。我相信，我不会再让任何事情阻碍我的道路，因为我已经学会了如何将所有的事情融入我的生活中，就像我融入这股强烈但不可抗拒的自然力量一般。如果你愿意，你也可以试试这种方法，看看它是否适合你，也许它能帮助你找到属于你的路程吧。</w:t>
      </w:r>
      <w:r>
        <w:rPr>
          <w:sz w:val="32"/>
          <w:szCs w:val="32"/>
        </w:rPr>
        <w:t>&lt;/p&gt;&lt;p&gt;&lt;a href = "/doc/583283-</w:t>
      </w:r>
      <w:r>
        <w:rPr>
          <w:sz w:val="32"/>
          <w:szCs w:val="32"/>
        </w:rPr>
        <w:t>刻晴的腿法娴熟风之使者与柔韧之道</w:t>
      </w:r>
      <w:r>
        <w:rPr>
          <w:sz w:val="32"/>
          <w:szCs w:val="32"/>
        </w:rPr>
        <w:t>.doc" rel="alternate" download="583283-</w:t>
      </w:r>
      <w:r>
        <w:rPr>
          <w:sz w:val="32"/>
          <w:szCs w:val="32"/>
        </w:rPr>
        <w:t>刻晴的腿法娴熟风之使者与柔韧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