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全文免费阅读我是怎么发现这本书的好玩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这本书的好玩之处？</w:t>
      </w:r>
      <w:r>
        <w:rPr>
          <w:sz w:val="32"/>
          <w:szCs w:val="32"/>
        </w:rPr>
        <w:t>&lt;/p&gt;&lt;p&gt;&lt;img src="/static-img/K6y7HaLkb9ORi4lDzncmrueELVroEOJg3bK3FSOPipQpyfNrc49AHfYTzZc33FcE.jpeg"&gt;&lt;/p&gt;&lt;p&gt;</w:t>
      </w:r>
      <w:r>
        <w:rPr>
          <w:sz w:val="32"/>
          <w:szCs w:val="32"/>
        </w:rPr>
        <w:t>记得那天，我在网上闲逛，偶然间瞥见了一个小众社群的帖子——东岑西舅全文免费阅读。起初我一头雾水，东岑西舅什么概念？但随着更多人加入讨论，我渐渐明白，这其实是一部网络小说的名字，它讲述了两个家族之间复杂纠葛的故事。</w:t>
      </w:r>
      <w:r>
        <w:rPr>
          <w:sz w:val="32"/>
          <w:szCs w:val="32"/>
        </w:rPr>
        <w:t>&lt;/p&gt;&lt;p&gt;</w:t>
      </w:r>
      <w:r>
        <w:rPr>
          <w:sz w:val="32"/>
          <w:szCs w:val="32"/>
        </w:rPr>
        <w:t>出于好奇心和对新鲜事物的探索欲，我决定翻看这部作品。打开阅读平台，输入关键词“东岑西舅”，不仅能找到原作，还有许多读者留下的小说笔记和剧情分析。我开始逐章浏览，一边跟着故事发展，一边试图揭开这些家谱关系背后的秘密。</w:t>
      </w:r>
      <w:r>
        <w:rPr>
          <w:sz w:val="32"/>
          <w:szCs w:val="32"/>
        </w:rPr>
        <w:t>&lt;/p&gt;&lt;p&gt;&lt;img src="/static-img/p7udyDstitiDtL4k4FITdueELVroEOJg3bK3FSOPipQpyfNrc49AHfYTzZc33FcE.jpg"&gt;&lt;/p&gt;&lt;p&gt;</w:t>
      </w:r>
      <w:r>
        <w:rPr>
          <w:sz w:val="32"/>
          <w:szCs w:val="32"/>
        </w:rPr>
        <w:t>每当夜深人静时，我总会躺在床上，用手机屏幕微弱的光芒照亮房间，从东岑家的权谋到西舅家的隐私，再到两大家族之间交错的情感纠葛，每个角色都像活生生的人一样跳跃在我的脑海中。</w:t>
      </w:r>
      <w:r>
        <w:rPr>
          <w:sz w:val="32"/>
          <w:szCs w:val="32"/>
        </w:rPr>
        <w:t>&lt;/p&gt;&lt;p&gt;</w:t>
      </w:r>
      <w:r>
        <w:rPr>
          <w:sz w:val="32"/>
          <w:szCs w:val="32"/>
        </w:rPr>
        <w:t>最吸引人的地方，或许就在于作者巧妙地将家族背景与现代社会相结合，让古老传统与现代生活相互碰撞产生了诡异而又迷人的化学反应。这让我联想到了自己的家庭，也让那些曾经听闻过但从未真正理解过的一些家族规矩变得透明无暇。</w:t>
      </w:r>
      <w:r>
        <w:rPr>
          <w:sz w:val="32"/>
          <w:szCs w:val="32"/>
        </w:rPr>
        <w:t>&lt;/p&gt;&lt;p&gt;&lt;img src="/static-img/Me3qFGpkvTtQ_9U2vMuzjueELVroEOJg3bK3FSOPipQpyfNrc49AHfYTzZc33FcE.jpg"&gt;&lt;/p&gt;&lt;p&gt;</w:t>
      </w:r>
      <w:r>
        <w:rPr>
          <w:sz w:val="32"/>
          <w:szCs w:val="32"/>
        </w:rPr>
        <w:t>随着时间推移，那个小众社群变成了我的日常必停站。我不再只是被动地阅读，而是参与其中，与其他粉丝一起探讨剧情走向、猜测未来的发展方向。在那里，我找到了一个共同语言，也找到了自己对于这个世界认识的一个新的维度。</w:t>
      </w:r>
      <w:r>
        <w:rPr>
          <w:sz w:val="32"/>
          <w:szCs w:val="32"/>
        </w:rPr>
        <w:t>&lt;/p&gt;&lt;p&gt;</w:t>
      </w:r>
      <w:r>
        <w:rPr>
          <w:sz w:val="32"/>
          <w:szCs w:val="32"/>
        </w:rPr>
        <w:t>所以，当有人问起我是如何发现这本书好玩之处时，我会告诉他们：它不是单纯的一个故事，而是一个可以触及我们内心深处的地方；它不是简单的一次阅读体验，而是一段旅程，可以让我们穿越过去，看望现在，最终预知未来。</w:t>
      </w:r>
      <w:r>
        <w:rPr>
          <w:sz w:val="32"/>
          <w:szCs w:val="32"/>
        </w:rPr>
        <w:t>&lt;/p&gt;&lt;p&gt;&lt;img src="/static-img/xTtGPb_UkG4xnWjyJ6UEnueELVroEOJg3bK3FSOPipQpyfNrc49AHfYTzZc33FcE.jpg"&gt;&lt;/p&gt;&lt;p&gt;&lt;a href = "/doc/583257-</w:t>
      </w:r>
      <w:r>
        <w:rPr>
          <w:sz w:val="32"/>
          <w:szCs w:val="32"/>
        </w:rPr>
        <w:t>东岑西舅全文免费阅读我是怎么发现这本书的好玩之处</w:t>
      </w:r>
      <w:r>
        <w:rPr>
          <w:sz w:val="32"/>
          <w:szCs w:val="32"/>
        </w:rPr>
        <w:t>.doc" rel="alternate" download="583257-</w:t>
      </w:r>
      <w:r>
        <w:rPr>
          <w:sz w:val="32"/>
          <w:szCs w:val="32"/>
        </w:rPr>
        <w:t>东岑西舅全文免费阅读我是怎么发现这本书的好玩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