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南亚少女说唱界的火花挑战与反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南亚，尤其是越南、菲律宾和泰国等地，一股新的音乐力量正在悄然崛起——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。这些年轻女性以自己的声音，勇敢地挑战了传统音乐界的边界，同时也为自己赢得了一席之地。</w:t>
      </w:r>
      <w:r>
        <w:rPr>
          <w:sz w:val="32"/>
          <w:szCs w:val="32"/>
        </w:rPr>
        <w:t>&lt;/p&gt;&lt;p&gt;&lt;img src="/static-img/oRWePmzZMwEd5Ac_J4yhGueELVroEOJg3bK3FSOPipQpyfNrc49AHfYTzZc33FcE.png"&gt;&lt;/p&gt;&lt;p&gt;</w:t>
      </w:r>
      <w:r>
        <w:rPr>
          <w:sz w:val="32"/>
          <w:szCs w:val="32"/>
        </w:rPr>
        <w:t>首先，这些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展现出强大的创意力。她们不仅仅只是简单模仿西方流行文化，而是将本土元素融入到自己的歌曲中，使得音乐更加有个性和地方特色。例如，越南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一</w:t>
      </w:r>
      <w:r>
        <w:rPr>
          <w:sz w:val="32"/>
          <w:szCs w:val="32"/>
        </w:rPr>
        <w:t>Ngoc Trinh</w:t>
      </w:r>
      <w:r>
        <w:rPr>
          <w:sz w:val="32"/>
          <w:szCs w:val="32"/>
        </w:rPr>
        <w:t>，她在她的作品中融合了越南传统乐器的声音，与现代电子音效相结合，创造出了独一无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们通过歌词中的内容展现了对社会问题的关注和批判。在她们的话语中，有关于性别平等、环境保护以及对权力的质疑。这不仅让她们赢得了粉丝的心，也引发了一定的社会讨论，让更多人认识到了这些问题的重要性。</w:t>
      </w:r>
      <w:r>
        <w:rPr>
          <w:sz w:val="32"/>
          <w:szCs w:val="32"/>
        </w:rPr>
        <w:t>&lt;/p&gt;&lt;p&gt;&lt;img src="/static-img/d3nP1iZbPLHgCiXxviiUdueELVroEOJg3bK3FSOPipQpyfNrc49AHfYTzZc33FcE.png"&gt;&lt;/p&gt;&lt;p&gt;</w:t>
      </w:r>
      <w:r>
        <w:rPr>
          <w:sz w:val="32"/>
          <w:szCs w:val="32"/>
        </w:rPr>
        <w:t>再者，这些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之间不断进行着互动性的“斗嘴”。这种所谓的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（攻击）其实是一种艺术形式，它促进了整个社区内外的一场文化盛宴。每当一个新女孩上台时，都会被其他已知的人物用歌曲来回应，从而激发更多人的灵感，并推动整个文化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群年轻女性还在网络平台上建立起了一定的影响力。她们利用社交媒体来分享自己的作品，并与全球粉丝交流。这使得他们能够迅速获得认可，并且扩大了自身的听众群体，即便是在国际舞台上也能脱颖而出。</w:t>
      </w:r>
      <w:r>
        <w:rPr>
          <w:sz w:val="32"/>
          <w:szCs w:val="32"/>
        </w:rPr>
        <w:t>&lt;/p&gt;&lt;p&gt;&lt;img src="/static-img/UB-zI3SFORCVLdEP1Cv83ueELVroEOJg3bK3FSOPipQpyfNrc49AHfYTzZc33FcE.png"&gt;&lt;/p&gt;&lt;p&gt;</w:t>
      </w:r>
      <w:r>
        <w:rPr>
          <w:sz w:val="32"/>
          <w:szCs w:val="32"/>
        </w:rPr>
        <w:t>值得注意的是，不同国家的情况也有所不同。例如，在泰国，由于法律上的限制，对于一些敏感话题或表达方式可能会受到一定程度上的控制。但这并没有阻止这些女孩继续追求他们的事业，他们找到更隐晦或象征性的方式去表达自己，同时也保持着与观众沟通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趋势还鼓励更多未来的音乐人才加入这个领域。随着时间推移，每一次成功都成为了下一代女孩追梦的一个灯塔。而对于那些已经走红的人来说，更需要不断创新，以保持领跑者的位置，为后辈树立榜样。在这个过程中，无论是演艺圈还是技术支持团队，都逐渐形成了一套完整的地盘格局，将这一风潮推向高峰。</w:t>
      </w:r>
      <w:r>
        <w:rPr>
          <w:sz w:val="32"/>
          <w:szCs w:val="32"/>
        </w:rPr>
        <w:t>&lt;/p&gt;&lt;p&gt;&lt;img src="/static-img/E35YLla2NKb3MVfbfoluNOeELVroEOJg3bK3FSOPipQpyfNrc49AHfYTzZc33FcE.png"&gt;&lt;/p&gt;&lt;p&gt;&lt;a href = "/doc/583154-</w:t>
      </w:r>
      <w:r>
        <w:rPr>
          <w:sz w:val="32"/>
          <w:szCs w:val="32"/>
        </w:rPr>
        <w:t>东南亚少女说唱界的火花挑战与反击的故事</w:t>
      </w:r>
      <w:r>
        <w:rPr>
          <w:sz w:val="32"/>
          <w:szCs w:val="32"/>
        </w:rPr>
        <w:t>.doc" rel="alternate" download="583154-</w:t>
      </w:r>
      <w:r>
        <w:rPr>
          <w:sz w:val="32"/>
          <w:szCs w:val="32"/>
        </w:rPr>
        <w:t>东南亚少女说唱界的火花挑战与反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