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趣</w:t>
      </w:r>
      <w:r>
        <w:rPr>
          <w:sz w:val="48"/>
          <w:szCs w:val="48"/>
        </w:rPr>
        <w:t>-</w:t>
      </w:r>
      <w:r>
        <w:rPr>
          <w:sz w:val="48"/>
          <w:szCs w:val="48"/>
        </w:rPr>
        <w:t>深潜奇遇打开腿吃你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潜奇遇：打开腿吃你的扇贝</w:t>
      </w:r>
      <w:r>
        <w:rPr>
          <w:sz w:val="32"/>
          <w:szCs w:val="32"/>
        </w:rPr>
        <w:t>&lt;/p&gt;&lt;p&gt;&lt;img src="/static-img/fTW3naqOwZsGykkIsqhYtQrKBC2weC3gsFqt6lov9omQzHvfEE4-ADrS2hy7PWqi.png"&gt;&lt;/p&gt;&lt;p&gt;</w:t>
      </w:r>
      <w:r>
        <w:rPr>
          <w:sz w:val="32"/>
          <w:szCs w:val="32"/>
        </w:rPr>
        <w:t>在浩瀚的海洋世界中，扇贝因其独特的形态和重要的地位，被许多生物视为美味的食物。今天，我们将带你一同探索那些勇敢开启“腿”的动物，以及它们如何巧妙地捕捉到这些海底珍宝。</w:t>
      </w:r>
      <w:r>
        <w:rPr>
          <w:sz w:val="32"/>
          <w:szCs w:val="32"/>
        </w:rPr>
        <w:t>&lt;/p&gt;&lt;p&gt;</w:t>
      </w:r>
      <w:r>
        <w:rPr>
          <w:sz w:val="32"/>
          <w:szCs w:val="32"/>
        </w:rPr>
        <w:t xml:space="preserve">首先，让我们来了解一下扇贝是怎样的存在。扇贝是一种常见的双壳类 </w:t>
      </w:r>
      <w:r>
        <w:rPr>
          <w:sz w:val="32"/>
          <w:szCs w:val="32"/>
        </w:rPr>
        <w:t>mollusk</w:t>
      </w:r>
      <w:r>
        <w:rPr>
          <w:sz w:val="32"/>
          <w:szCs w:val="32"/>
        </w:rPr>
        <w:t>，它们以其两片如同手掌一样的大壳和长长的足部而闻名。在自然界中，有些动物通过特殊的手段来猎取这些软体动物。其中，最著名的是一种叫做“大型头足类”（</w:t>
      </w:r>
      <w:r>
        <w:rPr>
          <w:sz w:val="32"/>
          <w:szCs w:val="32"/>
        </w:rPr>
        <w:t>Cephalopoda</w:t>
      </w:r>
      <w:r>
        <w:rPr>
          <w:sz w:val="32"/>
          <w:szCs w:val="32"/>
        </w:rPr>
        <w:t>）的水生哺乳动物——章鱼。</w:t>
      </w:r>
      <w:r>
        <w:rPr>
          <w:sz w:val="32"/>
          <w:szCs w:val="32"/>
        </w:rPr>
        <w:t>&lt;/p&gt;&lt;p&gt;&lt;img src="/static-img/IV0PPp9D5b5FrWWqJxCyOArKBC2weC3gsFqt6lov9omoIGDyP-umJkODe37X3dsULqdxxiM5iOcWUcgEUAfUaCcvDu2OIZfEdmPYvYtFlPOc6GTe_VAkN5ua_fkn_hbmOrCugWSs1sAx9vTQv9dHrh8mUrq2Z-OKv6YBiO_PhXwzinm1hA1cBr-bSKgNPt-m.jpg"&gt;&lt;/p&gt;&lt;p&gt;</w:t>
      </w:r>
      <w:r>
        <w:rPr>
          <w:sz w:val="32"/>
          <w:szCs w:val="32"/>
        </w:rPr>
        <w:t>章鱼以其高度发达的大脑、灵活多变的手臂以及能够改变颜色的皮肤而闻名于世。但它最令人印象深刻的一点可能就是它们对食物来源无比敏感的一种行为——打开腿吃你的扇贝。这一行为被称作“吸盘附着”，也就是说，当一个饥饿的章鱼遇到了可口的扇贝时，它会迅速伸出手臂上的吸盘，将自己紧紧地粘附在目标上，并且利用强大的肌肉力量慢慢将其拉向自己。</w:t>
      </w:r>
      <w:r>
        <w:rPr>
          <w:sz w:val="32"/>
          <w:szCs w:val="32"/>
        </w:rPr>
        <w:t>&lt;/p&gt;&lt;p&gt;</w:t>
      </w:r>
      <w:r>
        <w:rPr>
          <w:sz w:val="32"/>
          <w:szCs w:val="32"/>
        </w:rPr>
        <w:t>除了章鱼之外，还有一种叫做魟（</w:t>
      </w:r>
      <w:r>
        <w:rPr>
          <w:sz w:val="32"/>
          <w:szCs w:val="32"/>
        </w:rPr>
        <w:t>Rajidae</w:t>
      </w:r>
      <w:r>
        <w:rPr>
          <w:sz w:val="32"/>
          <w:szCs w:val="32"/>
        </w:rPr>
        <w:t>）的小型鲨鱼，也会采用这种策略来捕捉它们所需的食物。当他们发现了潜藏在地面下的扇貝时，他们会缓慢地移动，以确保不会惊起目标，然后突然快速地张开嘴巴，用强有力的鳃板将对方夹住，从而成功地把它们吞入腹腔。</w:t>
      </w:r>
      <w:r>
        <w:rPr>
          <w:sz w:val="32"/>
          <w:szCs w:val="32"/>
        </w:rPr>
        <w:t>&lt;/p&gt;&lt;p&gt;&lt;img src="/static-img/99gmyFxXf1Egdeo2aYdtTgrKBC2weC3gsFqt6lov9omoIGDyP-umJkODe37X3dsULqdxxiM5iOcWUcgEUAfUaCcvDu2OIZfEdmPYvYtFlPOc6GTe_VAkN5ua_fkn_hbmOrCugWSs1sAx9vTQv9dHrh8mUrq2Z-OKv6YBiO_PhXwzinm1hA1cBr-bSKgNPt-m.jpg"&gt;&lt;/p&gt;&lt;p&gt;</w:t>
      </w:r>
      <w:r>
        <w:rPr>
          <w:sz w:val="32"/>
          <w:szCs w:val="32"/>
        </w:rPr>
        <w:t>此外，一些其他类型的小型甲壳类，如小龙虾和蟹子，也使用相似的技巧进行狩猎。不过，这些方法通常涉及更直接或间接的手法，比如用爪子挖掘或者释放毒素刺激敌人逃跑后追击，而不是像章鱼那样精确且高效地攻击目标。</w:t>
      </w:r>
      <w:r>
        <w:rPr>
          <w:sz w:val="32"/>
          <w:szCs w:val="32"/>
        </w:rPr>
        <w:t>&lt;/p&gt;&lt;p&gt;</w:t>
      </w:r>
      <w:r>
        <w:rPr>
          <w:sz w:val="32"/>
          <w:szCs w:val="32"/>
        </w:rPr>
        <w:t>总结来说，“打开腿吃你的扇贝”并非仅限于某个特定的生物，而是一个广泛存在于海洋生态系统中的普遍现象。在这个过程中，不仅展现了生物之间复杂又微妙的情感互动，更让我们对生命多样性与适应性的理解更加深刻。而对于人类来说，学习观察这些奇异行动不仅能增加我们的知识水平，更能激发我们的好奇心去探索未知领域。</w:t>
      </w:r>
      <w:r>
        <w:rPr>
          <w:sz w:val="32"/>
          <w:szCs w:val="32"/>
        </w:rPr>
        <w:t>&lt;/p&gt;&lt;p&gt;&lt;img src="/static-img/zZggmZUsoGYVV8saWAhvgwrKBC2weC3gsFqt6lov9omoIGDyP-umJkODe37X3dsULqdxxiM5iOcWUcgEUAfUaCcvDu2OIZfEdmPYvYtFlPOc6GTe_VAkN5ua_fkn_hbmOrCugWSs1sAx9vTQv9dHrh8mUrq2Z-OKv6YBiO_PhXwzinm1hA1cBr-bSKgNPt-m.jpg"&gt;&lt;/p&gt;&lt;p&gt;&lt;a href = "/doc/583034-</w:t>
      </w:r>
      <w:r>
        <w:rPr>
          <w:sz w:val="32"/>
          <w:szCs w:val="32"/>
        </w:rPr>
        <w:t>海洋奇趣</w:t>
      </w:r>
      <w:r>
        <w:rPr>
          <w:sz w:val="32"/>
          <w:szCs w:val="32"/>
        </w:rPr>
        <w:t>-</w:t>
      </w:r>
      <w:r>
        <w:rPr>
          <w:sz w:val="32"/>
          <w:szCs w:val="32"/>
        </w:rPr>
        <w:t>深潜奇遇打开腿吃你的扇贝</w:t>
      </w:r>
      <w:r>
        <w:rPr>
          <w:sz w:val="32"/>
          <w:szCs w:val="32"/>
        </w:rPr>
        <w:t>.doc" rel="alternate" download="583034-</w:t>
      </w:r>
      <w:r>
        <w:rPr>
          <w:sz w:val="32"/>
          <w:szCs w:val="32"/>
        </w:rPr>
        <w:t>海洋奇趣</w:t>
      </w:r>
      <w:r>
        <w:rPr>
          <w:sz w:val="32"/>
          <w:szCs w:val="32"/>
        </w:rPr>
        <w:t>-</w:t>
      </w:r>
      <w:r>
        <w:rPr>
          <w:sz w:val="32"/>
          <w:szCs w:val="32"/>
        </w:rPr>
        <w:t>深潜奇遇打开腿吃你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