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匆匆言语短暂爱意难以启齿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的某个角落，有一个特别的时刻，那个时刻，我们的心跳似乎都快要停下来，因为那是一个充满了紧张和期待的瞬间。这种感觉就像是在等待一场雨后的小太阳，那种预感让人无法平静。</w:t>
      </w:r>
      <w:r>
        <w:rPr>
          <w:sz w:val="32"/>
          <w:szCs w:val="32"/>
        </w:rPr>
        <w:t>&lt;/p&gt;&lt;p&gt;&lt;img src="/static-img/AbQ_aSi2lpvnEzQz2wXjUc6Plw3ZLPhz0sDep9eUh3ynGwAgxREAFSNzoCBWIAav.jpg"&gt;&lt;/p&gt;&lt;p&gt;</w:t>
      </w:r>
      <w:r>
        <w:rPr>
          <w:sz w:val="32"/>
          <w:szCs w:val="32"/>
        </w:rPr>
        <w:t>首先，这是一种强烈的情感爆发，它可能是因为见证了对方的一次伟大成就，或是发现了对方身上的一些独特魅力。这份情感可能从无数次的小确幸中慢慢积累起来，但它却像潮水一样突然涌现，让人难以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爆发往往伴随着一种不易察觉的情绪压抑。在日常生活中，我们习惯于用忙碌来掩盖内心深处对他人的思念。但当那个特别的人出现在我们的生命里，所有这些掩饰都被打破了。我们开始意识到自己真正想要说出口的话，但是时间仿佛停止，不给我们留下说话的机会。</w:t>
      </w:r>
      <w:r>
        <w:rPr>
          <w:sz w:val="32"/>
          <w:szCs w:val="32"/>
        </w:rPr>
        <w:t>&lt;/p&gt;&lt;p&gt;&lt;img src="/static-img/PP2UteCRXvVqgktafroUvs6Plw3ZLPhz0sDep9eUh3yVJ0UVUa7ypnsI-Fuhj4AAZ1Q-BrGZaND9_2iEDJSBZ2aZTf3KktJwwvOWBP5VInlkLZlhiXlL55IFjOU49iqV_pwjMIleHEEadSbdMGpNjl-ll1WoqxDfbkLO0JBzKM-EFYniw7eKYtBeUl7SuKgj.jpg"&gt;&lt;/p&gt;&lt;p&gt;</w:t>
      </w:r>
      <w:r>
        <w:rPr>
          <w:sz w:val="32"/>
          <w:szCs w:val="32"/>
        </w:rPr>
        <w:t>再者，这种情况下的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情感的一种诉求。它代表了一种渴望，即使是在最为紧张和忙碌的时候，也希望能够把内心深处最真挚的情感表达出来。这并不仅仅是一句简单的话，而是承载着无尽的愿望和期待，是一种勇敢地将自己放在最前线去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们会经历一次又一次的心理斗争。一方面，我们希望能够立刻告诉对方；另一方面，却又害怕自己的话语可能会被误解或是不受欢迎。这样的心理冲突让人感到既焦虑又兴奋，就像是站在悬崖边上，无所畏惧地向下看去，同时又有些许恐惧。</w:t>
      </w:r>
      <w:r>
        <w:rPr>
          <w:sz w:val="32"/>
          <w:szCs w:val="32"/>
        </w:rPr>
        <w:t>&lt;/p&gt;&lt;p&gt;&lt;img src="/static-img/VIzyDLCRuJ9BpXZGIrvhFs6Plw3ZLPhz0sDep9eUh3yVJ0UVUa7ypnsI-Fuhj4AAZ1Q-BrGZaND9_2iEDJSBZ2aZTf3KktJwwvOWBP5VInlkLZlhiXlL55IFjOU49iqV_pwjMIleHEEadSbdMGpNjl-ll1WoqxDfbkLO0JBzKM-EFYniw7eKYtBeUl7SuKgj.jpg"&gt;&lt;/p&gt;&lt;p&gt;</w:t>
      </w:r>
      <w:r>
        <w:rPr>
          <w:sz w:val="32"/>
          <w:szCs w:val="32"/>
        </w:rPr>
        <w:t>最后，当那个人终于听到了你的声音，你想象中的紧张消失得无影无踪，只剩下的是一种温暖而纯真的交流。那时候，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开端，而不是结束，它标志着两颗心之间第一次明亮且坚定的相遇。这样的瞬间虽然短暂，但它却能改变一个人一生的人际关系，为未来埋下幸福的種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，是一个复杂而多维度的情感世界。在这里，每个人都是主角，每段对话都是命运交响曲的一个小插曲。而对于那些懂得如何在喧嚣与安静、急促与缓慢之间找到平衡的人来说，他们一定能找到属于自己的那片天空，在那里自由地翱翔，用永恒的声音回应这世上的每一个“未曾告知”。</w:t>
      </w:r>
      <w:r>
        <w:rPr>
          <w:sz w:val="32"/>
          <w:szCs w:val="32"/>
        </w:rPr>
        <w:t>&lt;/p&gt;&lt;p&gt;&lt;img src="/static-img/N4DyKrSd1RQ2GrIx0_toGM6Plw3ZLPhz0sDep9eUh3yVJ0UVUa7ypnsI-Fuhj4AAZ1Q-BrGZaND9_2iEDJSBZ2aZTf3KktJwwvOWBP5VInlkLZlhiXlL55IFjOU49iqV_pwjMIleHEEadSbdMGpNjl-ll1WoqxDfbkLO0JBzKM-EFYniw7eKYtBeUl7SuKgj.jpg"&gt;&lt;/p&gt;&lt;p&gt;&lt;a href = "/doc/582958-</w:t>
      </w:r>
      <w:r>
        <w:rPr>
          <w:sz w:val="32"/>
          <w:szCs w:val="32"/>
        </w:rPr>
        <w:t>心跳匆匆言语短暂爱意难以启齿的瞬间</w:t>
      </w:r>
      <w:r>
        <w:rPr>
          <w:sz w:val="32"/>
          <w:szCs w:val="32"/>
        </w:rPr>
        <w:t>.doc" rel="alternate" download="582958-</w:t>
      </w:r>
      <w:r>
        <w:rPr>
          <w:sz w:val="32"/>
          <w:szCs w:val="32"/>
        </w:rPr>
        <w:t>心跳匆匆言语短暂爱意难以启齿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